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ierNew2"/>
        <w:numPr>
          <w:ilvl w:val="0"/>
          <w:numId w:val="0"/>
        </w:numPr>
        <w:ind w:hanging="0"/>
        <w:outlineLvl w:val="0"/>
        <w:rPr>
          <w:rFonts w:cs="Courier New"/>
        </w:rPr>
      </w:pPr>
      <w:r>
        <w:rPr/>
        <w:t>Лабораторная</w:t>
      </w:r>
      <w:r>
        <w:rPr>
          <w:rFonts w:cs="Courier New"/>
        </w:rPr>
        <w:t xml:space="preserve"> </w:t>
      </w:r>
      <w:r>
        <w:rPr/>
        <w:t>работа</w:t>
      </w:r>
      <w:r>
        <w:rPr>
          <w:rFonts w:cs="Courier New"/>
        </w:rPr>
        <w:t xml:space="preserve"> N3</w:t>
      </w:r>
    </w:p>
    <w:p>
      <w:pPr>
        <w:pStyle w:val="Heading1"/>
        <w:jc w:val="center"/>
        <w:rPr>
          <w:rFonts w:cs="Courier New"/>
          <w:sz w:val="24"/>
          <w:szCs w:val="24"/>
        </w:rPr>
      </w:pPr>
      <w:r>
        <w:rPr>
          <w:sz w:val="24"/>
          <w:szCs w:val="24"/>
        </w:rPr>
        <w:t>БИС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>ПРОГРАММИРУЕМОГО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>ИНТЕРВАЛЬНОГО</w:t>
      </w:r>
      <w:r>
        <w:rPr>
          <w:rFonts w:cs="Courier New"/>
          <w:sz w:val="24"/>
          <w:szCs w:val="24"/>
        </w:rPr>
        <w:t xml:space="preserve"> </w:t>
      </w:r>
      <w:r>
        <w:rPr>
          <w:sz w:val="24"/>
          <w:szCs w:val="24"/>
        </w:rPr>
        <w:t>ТАЙМЕРА</w:t>
      </w:r>
      <w:r>
        <w:rPr>
          <w:rFonts w:cs="Courier New"/>
          <w:sz w:val="24"/>
          <w:szCs w:val="24"/>
        </w:rPr>
        <w:t xml:space="preserve"> (</w:t>
      </w:r>
      <w:r>
        <w:rPr>
          <w:sz w:val="24"/>
          <w:szCs w:val="24"/>
        </w:rPr>
        <w:t>ПИТ</w:t>
      </w:r>
      <w:r>
        <w:rPr>
          <w:rFonts w:cs="Courier New"/>
          <w:sz w:val="24"/>
          <w:szCs w:val="24"/>
        </w:rPr>
        <w:t xml:space="preserve">) </w:t>
      </w:r>
      <w:r>
        <w:rPr>
          <w:sz w:val="24"/>
          <w:szCs w:val="24"/>
        </w:rPr>
        <w:t>КР</w:t>
      </w:r>
      <w:r>
        <w:rPr>
          <w:rFonts w:cs="Courier New"/>
          <w:sz w:val="24"/>
          <w:szCs w:val="24"/>
        </w:rPr>
        <w:t>580</w:t>
      </w:r>
      <w:r>
        <w:rPr>
          <w:sz w:val="24"/>
          <w:szCs w:val="24"/>
        </w:rPr>
        <w:t>ВИ</w:t>
      </w:r>
      <w:r>
        <w:rPr>
          <w:rFonts w:cs="Courier New"/>
          <w:sz w:val="24"/>
          <w:szCs w:val="24"/>
        </w:rPr>
        <w:t>53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autoSpaceDE w:val="false"/>
        <w:ind w:left="851" w:hanging="8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u w:val="single"/>
        </w:rPr>
        <w:t>Цель работы</w:t>
      </w:r>
      <w:r>
        <w:rPr>
          <w:rStyle w:val="CourierNew"/>
        </w:rPr>
        <w:t xml:space="preserve"> - изучить устройство и принцип действия ПИТ и УСАПП в различных режимах; уметь их программировать и строить различные модули на их основе.</w:t>
      </w:r>
    </w:p>
    <w:p>
      <w:pPr>
        <w:pStyle w:val="CourierNew1"/>
        <w:ind w:firstLine="426"/>
        <w:rPr/>
      </w:pPr>
      <w:r>
        <w:rPr/>
        <w:t>БИС</w:t>
      </w:r>
      <w:r>
        <w:rPr>
          <w:rFonts w:cs="Courier New"/>
        </w:rPr>
        <w:t xml:space="preserve"> </w:t>
      </w:r>
      <w:r>
        <w:rPr/>
        <w:t>КР</w:t>
      </w:r>
      <w:r>
        <w:rPr>
          <w:rFonts w:cs="Courier New"/>
        </w:rPr>
        <w:t>580</w:t>
      </w:r>
      <w:r>
        <w:rPr/>
        <w:t>ВИ</w:t>
      </w:r>
      <w:r>
        <w:rPr>
          <w:rFonts w:cs="Courier New"/>
        </w:rPr>
        <w:t xml:space="preserve">53 </w:t>
      </w:r>
      <w:r>
        <w:rPr/>
        <w:t>предназначена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задания</w:t>
      </w:r>
      <w:r>
        <w:rPr>
          <w:rFonts w:cs="Courier New"/>
        </w:rPr>
        <w:t xml:space="preserve"> </w:t>
      </w:r>
      <w:r>
        <w:rPr/>
        <w:t>временных</w:t>
      </w:r>
      <w:r>
        <w:rPr>
          <w:rFonts w:cs="Courier New"/>
        </w:rPr>
        <w:t xml:space="preserve"> </w:t>
      </w:r>
      <w:r>
        <w:rPr/>
        <w:t>интервалов в</w:t>
      </w:r>
      <w:r>
        <w:rPr>
          <w:rFonts w:cs="Courier New"/>
        </w:rPr>
        <w:t xml:space="preserve"> </w:t>
      </w:r>
      <w:r>
        <w:rPr/>
        <w:t>МП</w:t>
      </w:r>
      <w:r>
        <w:rPr>
          <w:rFonts w:cs="Courier New"/>
        </w:rPr>
        <w:t xml:space="preserve"> </w:t>
      </w:r>
      <w:r>
        <w:rPr/>
        <w:t>системах</w:t>
      </w:r>
      <w:r>
        <w:rPr>
          <w:rFonts w:cs="Courier New"/>
        </w:rPr>
        <w:t xml:space="preserve">. </w:t>
      </w:r>
      <w:r>
        <w:rPr/>
        <w:t>Может</w:t>
      </w:r>
      <w:r>
        <w:rPr>
          <w:rFonts w:cs="Courier New"/>
        </w:rPr>
        <w:t xml:space="preserve"> </w:t>
      </w:r>
      <w:r>
        <w:rPr/>
        <w:t>использоваться</w:t>
      </w:r>
      <w:r>
        <w:rPr>
          <w:rFonts w:cs="Courier New"/>
        </w:rPr>
        <w:t xml:space="preserve"> </w:t>
      </w:r>
      <w:r>
        <w:rPr/>
        <w:t>как</w:t>
      </w:r>
      <w:r>
        <w:rPr>
          <w:rFonts w:cs="Courier New"/>
        </w:rPr>
        <w:t xml:space="preserve"> </w:t>
      </w:r>
      <w:r>
        <w:rPr/>
        <w:t>счетчик</w:t>
      </w:r>
      <w:r>
        <w:rPr>
          <w:rFonts w:cs="Courier New"/>
        </w:rPr>
        <w:t xml:space="preserve"> </w:t>
      </w:r>
      <w:r>
        <w:rPr/>
        <w:t>внешних</w:t>
      </w:r>
      <w:r>
        <w:rPr>
          <w:rFonts w:cs="Courier New"/>
        </w:rPr>
        <w:t xml:space="preserve"> </w:t>
      </w:r>
      <w:r>
        <w:rPr/>
        <w:t>событий</w:t>
      </w:r>
      <w:r>
        <w:rPr>
          <w:rFonts w:cs="Courier New"/>
        </w:rPr>
        <w:t xml:space="preserve">, </w:t>
      </w:r>
      <w:r>
        <w:rPr/>
        <w:t>программируемый</w:t>
      </w:r>
      <w:r>
        <w:rPr>
          <w:rFonts w:cs="Courier New"/>
        </w:rPr>
        <w:t xml:space="preserve"> </w:t>
      </w:r>
      <w:r>
        <w:rPr/>
        <w:t>делитель</w:t>
      </w:r>
      <w:r>
        <w:rPr>
          <w:rFonts w:cs="Courier New"/>
        </w:rPr>
        <w:t xml:space="preserve"> </w:t>
      </w:r>
      <w:r>
        <w:rPr/>
        <w:t>частоты</w:t>
      </w:r>
      <w:r>
        <w:rPr>
          <w:rFonts w:cs="Courier New"/>
        </w:rPr>
        <w:t xml:space="preserve">, </w:t>
      </w:r>
      <w:r>
        <w:rPr/>
        <w:t>одновибратор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рограммируемой длительностью</w:t>
      </w:r>
      <w:r>
        <w:rPr>
          <w:rFonts w:cs="Courier New"/>
        </w:rPr>
        <w:t xml:space="preserve"> </w:t>
      </w:r>
      <w:r>
        <w:rPr/>
        <w:t>импульса</w:t>
      </w:r>
      <w:r>
        <w:rPr>
          <w:rFonts w:cs="Courier New"/>
        </w:rPr>
        <w:t xml:space="preserve">. </w:t>
      </w:r>
      <w:r>
        <w:rPr/>
        <w:t>БИС</w:t>
      </w:r>
      <w:r>
        <w:rPr>
          <w:rFonts w:cs="Courier New"/>
        </w:rPr>
        <w:t xml:space="preserve"> </w:t>
      </w:r>
      <w:r>
        <w:rPr/>
        <w:t>выполнена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>
          <w:lang w:val="en-US"/>
        </w:rPr>
        <w:t>n</w:t>
      </w:r>
      <w:r>
        <w:rPr>
          <w:rFonts w:cs="Courier New"/>
        </w:rPr>
        <w:t>-</w:t>
      </w:r>
      <w:r>
        <w:rPr/>
        <w:t>МОП</w:t>
      </w:r>
      <w:r>
        <w:rPr>
          <w:rFonts w:cs="Courier New"/>
        </w:rPr>
        <w:t xml:space="preserve"> </w:t>
      </w:r>
      <w:r>
        <w:rPr/>
        <w:t>технологии</w:t>
      </w:r>
      <w:r>
        <w:rPr>
          <w:rFonts w:cs="Courier New"/>
        </w:rPr>
        <w:t xml:space="preserve">, </w:t>
      </w:r>
      <w:r>
        <w:rPr/>
        <w:t>име</w:t>
        <w:softHyphen/>
        <w:t>ет</w:t>
      </w:r>
      <w:r>
        <w:rPr>
          <w:rFonts w:cs="Courier New"/>
        </w:rPr>
        <w:t xml:space="preserve"> </w:t>
      </w:r>
      <w:r>
        <w:rPr/>
        <w:t>одно</w:t>
      </w:r>
      <w:r>
        <w:rPr>
          <w:rFonts w:cs="Courier New"/>
        </w:rPr>
        <w:t xml:space="preserve"> </w:t>
      </w:r>
      <w:r>
        <w:rPr/>
        <w:t>U</w:t>
      </w:r>
      <w:r>
        <w:rPr>
          <w:vertAlign w:val="subscript"/>
        </w:rPr>
        <w:t>пит</w:t>
      </w:r>
      <w:r>
        <w:rPr>
          <w:rFonts w:cs="Courier New"/>
        </w:rPr>
        <w:t>=+5</w:t>
      </w:r>
      <w:r>
        <w:rPr/>
        <w:t>В</w:t>
      </w:r>
      <w:r>
        <w:rPr>
          <w:rFonts w:cs="Courier New"/>
        </w:rPr>
        <w:t xml:space="preserve">, </w:t>
      </w:r>
      <w:r>
        <w:rPr/>
        <w:t>максимальная</w:t>
      </w:r>
      <w:r>
        <w:rPr>
          <w:rFonts w:cs="Courier New"/>
        </w:rPr>
        <w:t xml:space="preserve"> </w:t>
      </w:r>
      <w:r>
        <w:rPr/>
        <w:t>частота</w:t>
      </w:r>
      <w:r>
        <w:rPr>
          <w:rFonts w:cs="Courier New"/>
        </w:rPr>
        <w:t xml:space="preserve"> </w:t>
      </w:r>
      <w:r>
        <w:rPr/>
        <w:t>сигналов</w:t>
      </w:r>
      <w:r>
        <w:rPr>
          <w:rFonts w:cs="Courier New"/>
        </w:rPr>
        <w:t xml:space="preserve"> </w:t>
      </w:r>
      <w:r>
        <w:rPr/>
        <w:t>синхронизации до</w:t>
      </w:r>
      <w:r>
        <w:rPr>
          <w:rFonts w:cs="Courier New"/>
        </w:rPr>
        <w:t xml:space="preserve"> 2 </w:t>
      </w:r>
      <w:r>
        <w:rPr/>
        <w:t>МГц</w:t>
      </w:r>
      <w:r>
        <w:rPr>
          <w:rFonts w:cs="Courier New"/>
        </w:rPr>
        <w:t xml:space="preserve">. </w:t>
      </w:r>
      <w:r>
        <w:rPr/>
        <w:t>Условное</w:t>
      </w:r>
      <w:r>
        <w:rPr>
          <w:rFonts w:cs="Courier New"/>
        </w:rPr>
        <w:t xml:space="preserve"> </w:t>
      </w:r>
      <w:r>
        <w:rPr/>
        <w:t>графическое</w:t>
      </w:r>
      <w:r>
        <w:rPr>
          <w:rFonts w:cs="Courier New"/>
        </w:rPr>
        <w:t xml:space="preserve"> </w:t>
      </w:r>
      <w:r>
        <w:rPr/>
        <w:t>обозначени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упрощенная</w:t>
      </w:r>
      <w:r>
        <w:rPr>
          <w:rFonts w:cs="Courier New"/>
        </w:rPr>
        <w:t xml:space="preserve"> </w:t>
      </w:r>
      <w:r>
        <w:rPr/>
        <w:t>структур</w:t>
        <w:softHyphen/>
        <w:t>ная</w:t>
      </w:r>
      <w:r>
        <w:rPr>
          <w:rFonts w:cs="Courier New"/>
        </w:rPr>
        <w:t xml:space="preserve"> </w:t>
      </w:r>
      <w:r>
        <w:rPr/>
        <w:t>схема</w:t>
      </w:r>
      <w:r>
        <w:rPr>
          <w:rFonts w:cs="Courier New"/>
        </w:rPr>
        <w:t xml:space="preserve"> </w:t>
      </w:r>
      <w:r>
        <w:rPr/>
        <w:t>представлены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ис</w:t>
      </w:r>
      <w:r>
        <w:rPr>
          <w:rFonts w:cs="Courier New"/>
        </w:rPr>
        <w:t>.3.1.</w:t>
      </w:r>
    </w:p>
    <w:p>
      <w:pPr>
        <w:pStyle w:val="Normal"/>
        <w:shd w:fill="FFFFFF" w:val="clear"/>
        <w:autoSpaceDE w:val="false"/>
        <w:ind w:firstLine="283"/>
        <w:rPr>
          <w:rStyle w:val="CourierNew"/>
        </w:rPr>
      </w:pPr>
      <w:r>
        <w:rPr>
          <w:rStyle w:val="CourierNew"/>
        </w:rPr>
        <w:t>В БИС предусмотрены следующие входные и выходные сигналы:</w:t>
      </w:r>
    </w:p>
    <w:p>
      <w:pPr>
        <w:pStyle w:val="Normal"/>
        <w:shd w:fill="FFFFFF" w:val="clear"/>
        <w:autoSpaceDE w:val="false"/>
        <w:ind w:left="284" w:hanging="283"/>
        <w:jc w:val="both"/>
        <w:rPr>
          <w:rFonts w:ascii="Courier New" w:hAnsi="Courier New" w:cs="Courier New"/>
        </w:rPr>
      </w:pPr>
      <w:r>
        <w:rPr>
          <w:rStyle w:val="CourierNew"/>
          <w:b/>
          <w:lang w:val="en-US"/>
        </w:rPr>
        <w:t>D</w:t>
      </w:r>
      <w:r>
        <w:rPr>
          <w:rFonts w:cs="Courier New" w:ascii="Courier New" w:hAnsi="Courier New"/>
          <w:b/>
          <w:bCs/>
          <w:color w:val="000000"/>
        </w:rPr>
        <w:t>7-</w:t>
      </w:r>
      <w:r>
        <w:rPr>
          <w:rFonts w:cs="Courier New" w:ascii="Courier New" w:hAnsi="Courier New"/>
          <w:b/>
          <w:bCs/>
          <w:color w:val="000000"/>
          <w:lang w:val="en-US"/>
        </w:rPr>
        <w:t>D</w:t>
      </w:r>
      <w:r>
        <w:rPr>
          <w:rFonts w:cs="Courier New" w:ascii="Courier New" w:hAnsi="Courier New"/>
          <w:b/>
          <w:bCs/>
          <w:color w:val="000000"/>
        </w:rPr>
        <w:t xml:space="preserve">0 </w:t>
      </w:r>
      <w:r>
        <w:rPr>
          <w:rStyle w:val="CourierNew"/>
        </w:rPr>
        <w:t>- двунаправленная ШД с тремя состояниями. Используется для передачи данных и управляющих слов между микроэвм и выбранны</w:t>
        <w:softHyphen/>
        <w:t>ми регистрами.</w:t>
      </w:r>
    </w:p>
    <w:p>
      <w:pPr>
        <w:pStyle w:val="Normal"/>
        <w:shd w:fill="FFFFFF" w:val="clear"/>
        <w:autoSpaceDE w:val="false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00"/>
        </w:rPr>
        <w:t>С</w:t>
      </w:r>
      <w:r>
        <w:rPr>
          <w:rFonts w:cs="Courier New" w:ascii="Courier New" w:hAnsi="Courier New"/>
          <w:b/>
          <w:bCs/>
          <w:color w:val="000000"/>
          <w:lang w:val="en-US"/>
        </w:rPr>
        <w:t>S</w:t>
      </w:r>
      <w:r>
        <w:rPr>
          <w:rFonts w:cs="Courier New" w:ascii="Courier New" w:hAnsi="Courier New"/>
          <w:b/>
          <w:bCs/>
          <w:color w:val="000000"/>
        </w:rPr>
        <w:t xml:space="preserve"># </w:t>
      </w:r>
      <w:r>
        <w:rPr>
          <w:rStyle w:val="CourierNew"/>
        </w:rPr>
        <w:t>- входной. Сигнал выбора микросхемы.</w:t>
      </w:r>
    </w:p>
    <w:p>
      <w:pPr>
        <w:pStyle w:val="CourierNew1"/>
        <w:ind w:left="284" w:hanging="284"/>
        <w:rPr/>
      </w:pPr>
      <w:r>
        <w:rPr>
          <w:b/>
          <w:lang w:val="en-US"/>
        </w:rPr>
        <w:t>RD</w:t>
      </w:r>
      <w:r>
        <w:rPr>
          <w:rFonts w:cs="Courier New"/>
          <w:b/>
        </w:rPr>
        <w:t>#</w:t>
      </w:r>
      <w:r>
        <w:rPr>
          <w:rFonts w:cs="Courier New"/>
        </w:rPr>
        <w:t xml:space="preserve"> - </w:t>
      </w:r>
      <w:r>
        <w:rPr/>
        <w:t>входной</w:t>
      </w:r>
      <w:r>
        <w:rPr>
          <w:rFonts w:cs="Courier New"/>
        </w:rPr>
        <w:t xml:space="preserve">. </w:t>
      </w:r>
      <w:r>
        <w:rPr/>
        <w:t>Сигнал</w:t>
      </w:r>
      <w:r>
        <w:rPr>
          <w:rFonts w:cs="Courier New"/>
        </w:rPr>
        <w:t xml:space="preserve"> </w:t>
      </w:r>
      <w:r>
        <w:rPr/>
        <w:t>выдачи</w:t>
      </w:r>
      <w:r>
        <w:rPr>
          <w:rFonts w:cs="Courier New"/>
        </w:rPr>
        <w:t xml:space="preserve"> </w:t>
      </w:r>
      <w:r>
        <w:rPr/>
        <w:t>данных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внутренних</w:t>
      </w:r>
      <w:r>
        <w:rPr>
          <w:rFonts w:cs="Courier New"/>
        </w:rPr>
        <w:t xml:space="preserve"> </w:t>
      </w:r>
      <w:r>
        <w:rPr/>
        <w:t>регистров схемы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ШД </w:t>
      </w:r>
      <w:r>
        <w:rPr/>
        <w:t>микроэвм</w:t>
      </w:r>
      <w:r>
        <w:rPr>
          <w:rFonts w:cs="Courier New"/>
        </w:rPr>
        <w:t>.</w:t>
      </w:r>
    </w:p>
    <w:p>
      <w:pPr>
        <w:pStyle w:val="Normal"/>
        <w:shd w:fill="FFFFFF" w:val="clear"/>
        <w:autoSpaceDE w:val="false"/>
        <w:ind w:left="284" w:hanging="284"/>
        <w:rPr>
          <w:rStyle w:val="CourierNew"/>
        </w:rPr>
      </w:pPr>
      <w:r>
        <w:rPr>
          <w:rStyle w:val="CourierNew"/>
          <w:b/>
          <w:lang w:val="en-US"/>
        </w:rPr>
        <w:t>WR</w:t>
      </w:r>
      <w:r>
        <w:rPr>
          <w:rStyle w:val="CourierNew"/>
          <w:b/>
        </w:rPr>
        <w:t>#</w:t>
      </w:r>
      <w:r>
        <w:rPr>
          <w:rStyle w:val="CourierNew"/>
        </w:rPr>
        <w:t xml:space="preserve"> </w:t>
      </w:r>
      <w:r>
        <w:rPr>
          <w:rFonts w:cs="Courier New" w:ascii="Courier New" w:hAnsi="Courier New"/>
          <w:i/>
          <w:iCs/>
          <w:color w:val="000000"/>
        </w:rPr>
        <w:t xml:space="preserve">- </w:t>
      </w:r>
      <w:r>
        <w:rPr>
          <w:rStyle w:val="CourierNew"/>
        </w:rPr>
        <w:t>входной. Сигнал записи информации из микроэвм в БИС.</w:t>
      </w:r>
    </w:p>
    <w:p>
      <w:pPr>
        <w:pStyle w:val="Normal"/>
        <w:shd w:fill="FFFFFF" w:val="clear"/>
        <w:autoSpaceDE w:val="false"/>
        <w:ind w:left="284" w:hanging="284"/>
        <w:rPr/>
      </w:pPr>
      <w:r>
        <w:rPr>
          <w:rFonts w:cs="Courier New" w:ascii="Courier New" w:hAnsi="Courier New"/>
          <w:b/>
          <w:bCs/>
          <w:color w:val="000000"/>
        </w:rPr>
        <w:t xml:space="preserve">А1,А0 </w:t>
      </w:r>
      <w:r>
        <w:rPr>
          <w:rStyle w:val="CourierNew"/>
        </w:rPr>
        <w:t>- входные. Сигналы выбора одного из счетчиков или ре</w:t>
        <w:softHyphen/>
        <w:t>гистра управления.</w:t>
      </w:r>
    </w:p>
    <w:p>
      <w:pPr>
        <w:pStyle w:val="Normal"/>
        <w:shd w:fill="FFFFFF" w:val="clear"/>
        <w:autoSpaceDE w:val="false"/>
        <w:rPr>
          <w:rStyle w:val="CourierNew"/>
          <w:rFonts w:ascii="Courier New" w:hAnsi="Courier New" w:cs="Courier New"/>
        </w:rPr>
      </w:pPr>
      <w:r>
        <w:rPr/>
      </w:r>
    </w:p>
    <w:p>
      <w:pPr>
        <w:pStyle w:val="CourierNew1"/>
        <w:rPr/>
      </w:pPr>
      <w:r>
        <w:rPr>
          <w:rStyle w:val="CourierNew"/>
        </w:rPr>
        <w:t xml:space="preserve">КР580ВИ53 представляет собой программируемый трехканальный таймер-счетчик, вырабатывающий временные сигналы, управляемые. программой. </w:t>
      </w:r>
      <w:r>
        <w:rPr>
          <w:u w:val="single"/>
        </w:rPr>
        <w:t>Три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канала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программируются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и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работают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независимо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друг от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друга</w:t>
      </w:r>
      <w:r>
        <w:rPr>
          <w:rStyle w:val="CourierNew"/>
        </w:rPr>
        <w:t xml:space="preserve">. Каждый канал содержит 16-разрядный счетчик, </w:t>
      </w:r>
      <w:r>
        <w:rPr>
          <w:u w:val="single"/>
        </w:rPr>
        <w:t>работающий на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вычитани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двоичном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2-10 </w:t>
      </w:r>
      <w:r>
        <w:rPr/>
        <w:t>коде</w:t>
      </w:r>
      <w:r>
        <w:rPr>
          <w:rFonts w:cs="Courier New"/>
        </w:rPr>
        <w:t xml:space="preserve"> (</w:t>
      </w:r>
      <w:r>
        <w:rPr/>
        <w:t>соответственно</w:t>
      </w:r>
      <w:r>
        <w:rPr>
          <w:rFonts w:cs="Courier New"/>
        </w:rPr>
        <w:t xml:space="preserve"> </w:t>
      </w:r>
      <w:r>
        <w:rPr/>
        <w:t>максималь</w:t>
        <w:softHyphen/>
        <w:t>ное</w:t>
      </w:r>
      <w:r>
        <w:rPr>
          <w:rFonts w:cs="Courier New"/>
        </w:rPr>
        <w:t xml:space="preserve"> </w:t>
      </w:r>
      <w:r>
        <w:rPr/>
        <w:t>значение</w:t>
      </w:r>
      <w:r>
        <w:rPr>
          <w:rFonts w:cs="Courier New"/>
        </w:rPr>
        <w:t xml:space="preserve"> </w:t>
      </w:r>
      <w:r>
        <w:rPr/>
        <w:t>составляет</w:t>
      </w:r>
      <w:r>
        <w:rPr>
          <w:rFonts w:cs="Courier New"/>
        </w:rPr>
        <w:t xml:space="preserve"> 2</w:t>
      </w:r>
      <w:r>
        <w:rPr>
          <w:rFonts w:cs="Courier New"/>
          <w:vertAlign w:val="superscript"/>
        </w:rPr>
        <w:t>16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10</w:t>
      </w:r>
      <w:r>
        <w:rPr>
          <w:rFonts w:cs="Courier New"/>
          <w:vertAlign w:val="superscript"/>
        </w:rPr>
        <w:t>4</w:t>
      </w:r>
      <w:r>
        <w:rPr>
          <w:rFonts w:cs="Courier New"/>
        </w:rPr>
        <w:t xml:space="preserve">). </w:t>
      </w:r>
      <w:r>
        <w:rPr/>
        <w:t>На</w:t>
      </w:r>
      <w:r>
        <w:rPr>
          <w:rFonts w:cs="Courier New"/>
        </w:rPr>
        <w:t xml:space="preserve"> </w:t>
      </w:r>
      <w:r>
        <w:rPr/>
        <w:t>входы</w:t>
      </w:r>
      <w:r>
        <w:rPr>
          <w:rFonts w:cs="Courier New"/>
        </w:rPr>
        <w:t xml:space="preserve"> </w:t>
      </w:r>
      <w:r>
        <w:rPr/>
        <w:t>СО</w:t>
      </w:r>
      <w:r>
        <w:rPr>
          <w:rFonts w:cs="Courier New"/>
        </w:rPr>
        <w:t xml:space="preserve">, </w:t>
      </w:r>
      <w:r>
        <w:rPr/>
        <w:t>С</w:t>
      </w:r>
      <w:r>
        <w:rPr>
          <w:rFonts w:cs="Courier New"/>
        </w:rPr>
        <w:t xml:space="preserve">1, </w:t>
      </w:r>
      <w:r>
        <w:rPr/>
        <w:t>С</w:t>
      </w:r>
      <w:r>
        <w:rPr>
          <w:rFonts w:cs="Courier New"/>
        </w:rPr>
        <w:t xml:space="preserve">2 </w:t>
      </w:r>
      <w:r>
        <w:rPr/>
        <w:t>поступают импульсы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ГТ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подсчитываемые</w:t>
      </w:r>
      <w:r>
        <w:rPr>
          <w:rFonts w:cs="Courier New"/>
        </w:rPr>
        <w:t xml:space="preserve"> </w:t>
      </w:r>
      <w:r>
        <w:rPr/>
        <w:t>импульсы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внешних</w:t>
      </w:r>
      <w:r>
        <w:rPr>
          <w:rFonts w:cs="Courier New"/>
        </w:rPr>
        <w:t xml:space="preserve"> </w:t>
      </w:r>
      <w:r>
        <w:rPr/>
        <w:t>устройств</w:t>
      </w:r>
      <w:r>
        <w:rPr>
          <w:rFonts w:cs="Courier New"/>
        </w:rPr>
        <w:t xml:space="preserve">. </w:t>
      </w:r>
      <w:r>
        <w:rPr/>
        <w:t>Прием</w:t>
      </w:r>
      <w:r>
        <w:rPr>
          <w:rFonts w:cs="Courier New"/>
        </w:rPr>
        <w:t xml:space="preserve"> </w:t>
      </w:r>
      <w:r>
        <w:rPr/>
        <w:t>этих импульсов</w:t>
      </w:r>
      <w:r>
        <w:rPr>
          <w:rFonts w:cs="Courier New"/>
        </w:rPr>
        <w:t xml:space="preserve"> </w:t>
      </w:r>
      <w:r>
        <w:rPr/>
        <w:t>разрешается</w:t>
      </w:r>
      <w:r>
        <w:rPr>
          <w:rFonts w:cs="Courier New"/>
        </w:rPr>
        <w:t xml:space="preserve"> </w:t>
      </w:r>
      <w:r>
        <w:rPr/>
        <w:t>сигналами</w:t>
      </w:r>
      <w:r>
        <w:rPr>
          <w:rFonts w:cs="Courier New"/>
        </w:rPr>
        <w:t xml:space="preserve"> </w:t>
      </w:r>
      <w:r>
        <w:rPr/>
        <w:t>стробирования СЕ</w:t>
      </w:r>
      <w:r>
        <w:rPr>
          <w:rFonts w:cs="Courier New"/>
        </w:rPr>
        <w:t>0,</w:t>
      </w:r>
      <w:r>
        <w:rPr/>
        <w:t>СЕ</w:t>
      </w:r>
      <w:r>
        <w:rPr>
          <w:rFonts w:cs="Courier New"/>
        </w:rPr>
        <w:t>1,</w:t>
      </w:r>
      <w:r>
        <w:rPr/>
        <w:t>СЕ</w:t>
      </w:r>
      <w:r>
        <w:rPr>
          <w:rFonts w:cs="Courier New"/>
        </w:rPr>
        <w:t xml:space="preserve">2. </w:t>
      </w:r>
      <w:r>
        <w:rPr/>
        <w:t>При</w:t>
      </w:r>
      <w:r>
        <w:rPr>
          <w:rFonts w:cs="Courier New"/>
        </w:rPr>
        <w:t xml:space="preserve"> </w:t>
      </w:r>
      <w:r>
        <w:rPr/>
        <w:t>равенстве</w:t>
      </w:r>
      <w:r>
        <w:rPr>
          <w:rFonts w:cs="Courier New"/>
        </w:rPr>
        <w:t xml:space="preserve"> </w:t>
      </w:r>
      <w:r>
        <w:rPr/>
        <w:t>содержимого</w:t>
      </w:r>
      <w:r>
        <w:rPr>
          <w:rFonts w:cs="Courier New"/>
        </w:rPr>
        <w:t xml:space="preserve"> </w:t>
      </w:r>
      <w:r>
        <w:rPr/>
        <w:t>какого</w:t>
      </w:r>
      <w:r>
        <w:rPr>
          <w:rFonts w:cs="Courier New"/>
        </w:rPr>
        <w:t>-</w:t>
      </w:r>
      <w:r>
        <w:rPr/>
        <w:t>либо</w:t>
      </w:r>
      <w:r>
        <w:rPr>
          <w:rFonts w:cs="Courier New"/>
        </w:rPr>
        <w:t xml:space="preserve"> </w:t>
      </w:r>
      <w:r>
        <w:rPr/>
        <w:t>счетчика</w:t>
      </w:r>
      <w:r>
        <w:rPr>
          <w:rFonts w:cs="Courier New"/>
        </w:rPr>
        <w:t xml:space="preserve"> </w:t>
      </w:r>
      <w:r>
        <w:rPr/>
        <w:t>нулю вырабатывается</w:t>
      </w:r>
      <w:r>
        <w:rPr>
          <w:rFonts w:cs="Courier New"/>
        </w:rPr>
        <w:t xml:space="preserve"> </w:t>
      </w:r>
      <w:r>
        <w:rPr/>
        <w:t>сигнал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OUT</w:t>
      </w:r>
      <w:r>
        <w:rPr>
          <w:rFonts w:cs="Courier New"/>
        </w:rPr>
        <w:t>0 (</w:t>
      </w:r>
      <w:r>
        <w:rPr/>
        <w:t>или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OUT</w:t>
      </w:r>
      <w:r>
        <w:rPr>
          <w:rFonts w:cs="Courier New"/>
        </w:rPr>
        <w:t>1,</w:t>
      </w:r>
      <w:r>
        <w:rPr>
          <w:rFonts w:cs="Courier New"/>
          <w:lang w:val="en-US"/>
        </w:rPr>
        <w:t>OUT</w:t>
      </w:r>
      <w:r>
        <w:rPr>
          <w:rFonts w:cs="Courier New"/>
        </w:rPr>
        <w:t xml:space="preserve">2). </w:t>
      </w:r>
      <w:r>
        <w:rPr/>
        <w:t>Эти</w:t>
      </w:r>
      <w:r>
        <w:rPr>
          <w:rFonts w:cs="Courier New"/>
        </w:rPr>
        <w:t xml:space="preserve"> </w:t>
      </w:r>
      <w:r>
        <w:rPr/>
        <w:t>сигналы</w:t>
      </w:r>
      <w:r>
        <w:rPr>
          <w:rFonts w:cs="Courier New"/>
        </w:rPr>
        <w:t xml:space="preserve"> </w:t>
      </w:r>
      <w:r>
        <w:rPr/>
        <w:t>могут быть</w:t>
      </w:r>
      <w:r>
        <w:rPr>
          <w:rFonts w:cs="Courier New"/>
        </w:rPr>
        <w:t xml:space="preserve"> </w:t>
      </w:r>
      <w:r>
        <w:rPr/>
        <w:t>использованы</w:t>
      </w:r>
      <w:r>
        <w:rPr>
          <w:rFonts w:cs="Courier New"/>
        </w:rPr>
        <w:t xml:space="preserve"> </w:t>
      </w:r>
      <w:r>
        <w:rPr/>
        <w:t>как</w:t>
      </w:r>
      <w:r>
        <w:rPr>
          <w:rFonts w:cs="Courier New"/>
        </w:rPr>
        <w:t xml:space="preserve"> </w:t>
      </w:r>
      <w:r>
        <w:rPr/>
        <w:t>сигналы</w:t>
      </w:r>
      <w:r>
        <w:rPr>
          <w:rFonts w:cs="Courier New"/>
        </w:rPr>
        <w:t xml:space="preserve"> </w:t>
      </w:r>
      <w:r>
        <w:rPr/>
        <w:t>запросов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прерывание</w:t>
      </w:r>
      <w:r>
        <w:rPr>
          <w:rFonts w:cs="Courier New"/>
        </w:rPr>
        <w:t xml:space="preserve"> </w:t>
      </w:r>
      <w:r>
        <w:rPr/>
        <w:t>МП</w:t>
      </w:r>
      <w:r>
        <w:rPr>
          <w:rFonts w:cs="Courier New"/>
        </w:rPr>
        <w:t>.</w:t>
      </w:r>
      <w:r>
        <w:rPr/>
        <w:t xml:space="preserve"> </w:t>
      </w:r>
    </w:p>
    <w:p>
      <w:pPr>
        <w:pStyle w:val="CourierNew1"/>
        <w:rPr/>
      </w:pPr>
      <w:r>
        <w:rPr/>
        <w:t>Режимы</w:t>
      </w:r>
      <w:r>
        <w:rPr>
          <w:rFonts w:cs="Courier New"/>
        </w:rPr>
        <w:t xml:space="preserve"> </w:t>
      </w:r>
      <w:r>
        <w:rPr/>
        <w:t>работы</w:t>
      </w:r>
      <w:r>
        <w:rPr>
          <w:rFonts w:cs="Courier New"/>
        </w:rPr>
        <w:t xml:space="preserve"> </w:t>
      </w:r>
      <w:r>
        <w:rPr/>
        <w:t>счетчиков</w:t>
      </w:r>
      <w:r>
        <w:rPr>
          <w:rFonts w:cs="Courier New"/>
        </w:rPr>
        <w:t xml:space="preserve"> </w:t>
      </w:r>
      <w:r>
        <w:rPr/>
        <w:t>задаются</w:t>
      </w:r>
      <w:r>
        <w:rPr>
          <w:rFonts w:cs="Courier New"/>
        </w:rPr>
        <w:t xml:space="preserve"> </w:t>
      </w:r>
      <w:r>
        <w:rPr/>
        <w:t>занесением</w:t>
      </w:r>
      <w:r>
        <w:rPr>
          <w:rFonts w:cs="Courier New"/>
        </w:rPr>
        <w:t xml:space="preserve"> </w:t>
      </w:r>
      <w:r>
        <w:rPr/>
        <w:t>управляющего слов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регистр</w:t>
      </w:r>
      <w:r>
        <w:rPr>
          <w:rFonts w:cs="Courier New"/>
        </w:rPr>
        <w:t xml:space="preserve"> </w:t>
      </w:r>
      <w:r>
        <w:rPr/>
        <w:t>управляющих</w:t>
      </w:r>
      <w:r>
        <w:rPr>
          <w:rFonts w:cs="Courier New"/>
        </w:rPr>
        <w:t xml:space="preserve"> </w:t>
      </w:r>
      <w:r>
        <w:rPr/>
        <w:t>слов</w:t>
      </w:r>
      <w:r>
        <w:rPr>
          <w:rFonts w:cs="Courier New"/>
        </w:rPr>
        <w:t xml:space="preserve">. </w:t>
      </w:r>
      <w:r>
        <w:rPr/>
        <w:t>Начальные</w:t>
      </w:r>
      <w:r>
        <w:rPr>
          <w:rFonts w:cs="Courier New"/>
        </w:rPr>
        <w:t xml:space="preserve"> </w:t>
      </w:r>
      <w:r>
        <w:rPr/>
        <w:t>значения</w:t>
      </w:r>
      <w:r>
        <w:rPr>
          <w:rFonts w:cs="Courier New"/>
        </w:rPr>
        <w:t xml:space="preserve"> </w:t>
      </w:r>
      <w:r>
        <w:rPr/>
        <w:t>счетчиков</w:t>
      </w:r>
      <w:r>
        <w:rPr>
          <w:sz w:val="22"/>
          <w:szCs w:val="22"/>
        </w:rPr>
        <w:t xml:space="preserve"> </w:t>
      </w:r>
      <w:r>
        <w:rPr/>
        <w:t>загружаются в БИС через ШД. МП может в любой момент времени счи</w:t>
        <w:softHyphen/>
        <w:t>тать содержимое любого счетчика. Текущее содержимое счетчиков можно считать двумя способами: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rFonts w:cs="Courier New" w:ascii="Courier New" w:hAnsi="Courier New"/>
          <w:color w:val="000000"/>
        </w:rPr>
        <w:t xml:space="preserve">а) чтение производится с помощью команды вывода - в этом случае для обеспечения стабильного показания счетчика его работа во время считывания должна быть приостановлена либо снятием сигнала </w:t>
      </w:r>
      <w:r>
        <w:rPr>
          <w:rFonts w:cs="Courier New" w:ascii="Courier New" w:hAnsi="Courier New"/>
          <w:color w:val="000000"/>
          <w:lang w:val="en-US"/>
        </w:rPr>
        <w:t>CE</w:t>
      </w:r>
      <w:r>
        <w:rPr>
          <w:rFonts w:cs="Courier New" w:ascii="Courier New" w:hAnsi="Courier New"/>
          <w:color w:val="000000"/>
          <w:vertAlign w:val="subscript"/>
        </w:rPr>
        <w:t>1</w:t>
      </w:r>
      <w:r>
        <w:rPr>
          <w:rFonts w:cs="Courier New" w:ascii="Courier New" w:hAnsi="Courier New"/>
          <w:color w:val="000000"/>
        </w:rPr>
        <w:t>=</w:t>
      </w:r>
      <w:r>
        <w:rPr>
          <w:rFonts w:cs="Courier New" w:ascii="Courier New" w:hAnsi="Courier New"/>
          <w:color w:val="000000"/>
          <w:lang w:val="en-US"/>
        </w:rPr>
        <w:t>O</w:t>
      </w:r>
      <w:r>
        <w:rPr>
          <w:rFonts w:cs="Courier New" w:ascii="Courier New" w:hAnsi="Courier New"/>
          <w:color w:val="000000"/>
        </w:rPr>
        <w:t>, либо прекращением подачи тактовых сигналов на данный счет</w:t>
        <w:softHyphen/>
        <w:t>чик.</w:t>
      </w:r>
    </w:p>
    <w:p>
      <w:pPr>
        <w:pStyle w:val="CourierNew1"/>
        <w:rPr/>
      </w:pPr>
      <w:r>
        <w:rPr/>
        <w:t xml:space="preserve">б) чтением на "лету". При этом способе работа счетчика не прекращается. Этот режим создается программно путем подачи 0 на разряды </w:t>
      </w:r>
      <w:r>
        <w:rPr>
          <w:lang w:val="en-US"/>
        </w:rPr>
        <w:t>D</w:t>
      </w:r>
      <w:r>
        <w:rPr/>
        <w:t xml:space="preserve">5, </w:t>
      </w:r>
      <w:r>
        <w:rPr>
          <w:lang w:val="en-US"/>
        </w:rPr>
        <w:t>D</w:t>
      </w:r>
      <w:r>
        <w:rPr/>
        <w:t xml:space="preserve">4 управляющего слова, при этом </w:t>
      </w:r>
      <w:r>
        <w:rPr>
          <w:lang w:val="en-US"/>
        </w:rPr>
        <w:t>D</w:t>
      </w:r>
      <w:r>
        <w:rPr/>
        <w:t xml:space="preserve">7 и </w:t>
      </w:r>
      <w:r>
        <w:rPr>
          <w:lang w:val="en-US"/>
        </w:rPr>
        <w:t>D</w:t>
      </w:r>
      <w:r>
        <w:rPr/>
        <w:t>6 должны содер</w:t>
        <w:softHyphen/>
        <w:t>жать код выбора данного счетчика. По этой команде текущее значе</w:t>
        <w:softHyphen/>
        <w:t>ние счетчика запоминается в буферном регистре, из которого можно считать зафиксированн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370320" cy="558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5582880"/>
                          <a:chOff x="0" y="0"/>
                          <a:chExt cx="6370200" cy="558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0200" cy="55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8520" y="97920"/>
                            <a:ext cx="6057360" cy="5396400"/>
                          </a:xfrm>
                        </wpg:grpSpPr>
                        <wps:wsp>
                          <wps:cNvSpPr/>
                          <wps:spPr>
                            <a:xfrm>
                              <a:off x="2206440" y="363600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4987080"/>
                              <a:ext cx="58248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hanging="340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Рис.3.1. БИС КР580ВИ53: а - условное графическое обознач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hanging="340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ourier New" w:hAnsi="Courier New" w:eastAsia="Times New Roman" w:cs="Courier New"/>
                                    <w:color w:val="000000"/>
                                    <w:lang w:val="ru-RU" w:bidi="ar-SA"/>
                                  </w:rPr>
                                  <w:t>б,в - упрощенная структурная схе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3120" y="26640"/>
                              <a:ext cx="3468240" cy="246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4640" y="524520"/>
                                <a:ext cx="775440" cy="17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1" h="2687">
                                    <a:moveTo>
                                      <a:pt x="0" y="2687"/>
                                    </a:moveTo>
                                    <a:lnTo>
                                      <a:pt x="969" y="2687"/>
                                    </a:lnTo>
                                    <a:lnTo>
                                      <a:pt x="969" y="0"/>
                                    </a:lnTo>
                                    <a:lnTo>
                                      <a:pt x="122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960" y="169920"/>
                                <a:ext cx="72396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уф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240" y="916920"/>
                                <a:ext cx="905040" cy="8179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240" y="1894680"/>
                                <a:ext cx="90504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жим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080" y="134640"/>
                                <a:ext cx="4662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5680" y="383400"/>
                                <a:ext cx="53856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6797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5320" y="1125360"/>
                                <a:ext cx="235728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8203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365760"/>
                                <a:ext cx="32580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7330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1201320"/>
                                <a:ext cx="32580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733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1955880"/>
                                <a:ext cx="32580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7330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383400"/>
                                <a:ext cx="50868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6420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9640" y="977760"/>
                                <a:ext cx="4914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9640" y="1734840"/>
                                <a:ext cx="49140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83840" y="104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840" y="1191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840" y="13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840" y="1458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3840" y="1600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23760"/>
                                <a:ext cx="234360" cy="69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200" y="10310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17324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822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2052720"/>
                                <a:ext cx="39384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6199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412640"/>
                                <a:ext cx="149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2133360"/>
                                <a:ext cx="149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560" y="266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560" y="390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560" y="551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0" y="195480"/>
                                <a:ext cx="3384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P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35560" y="113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560" y="1262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3200" y="142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000" y="1066680"/>
                                <a:ext cx="3384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P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U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51400" y="1867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1400" y="1991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51400" y="215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0200" y="1796400"/>
                                <a:ext cx="3384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P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U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302040"/>
                                <a:ext cx="4266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7÷D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297800" y="484920"/>
                                <a:ext cx="826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нутренняя 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8440" y="1734840"/>
                                <a:ext cx="720" cy="16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7720" y="748080"/>
                                <a:ext cx="72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9440" y="2640240"/>
                              <a:ext cx="3503880" cy="22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9400" y="246960"/>
                                <a:ext cx="720" cy="44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080" y="236880"/>
                                <a:ext cx="720" cy="44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8760" y="684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4160" y="68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79920" y="683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693360"/>
                                <a:ext cx="3112920" cy="1244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4200" y="924480"/>
                                <a:ext cx="20268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 управляющих сл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960" y="1458000"/>
                                <a:ext cx="832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7080" y="1458000"/>
                                <a:ext cx="832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0480" y="1458000"/>
                                <a:ext cx="832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6360" y="1458000"/>
                                <a:ext cx="832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9760" y="1458000"/>
                                <a:ext cx="832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8600" y="0"/>
                                <a:ext cx="318528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11084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59840"/>
                                <a:ext cx="318528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110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20040"/>
                                <a:ext cx="318528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1108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81520" y="487800"/>
                                <a:ext cx="284400" cy="106560"/>
                              </a:xfrm>
                              <a:prstGeom prst="leftRightArrow">
                                <a:avLst>
                                  <a:gd name="adj1" fmla="val 38093"/>
                                  <a:gd name="adj2" fmla="val 63992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60320" y="1767960"/>
                                <a:ext cx="7830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   CTP2  OUT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3640" y="1767960"/>
                                <a:ext cx="7830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   CTP1  OU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1767960"/>
                                <a:ext cx="7830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0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7024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92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520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04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504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72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904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3400" y="193788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83840" y="1945440"/>
                                <a:ext cx="72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33840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880" y="1315800"/>
                                <a:ext cx="7830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разряд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6360" y="1315800"/>
                                <a:ext cx="7830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разряд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7760" y="1315800"/>
                                <a:ext cx="78300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6 разрядны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0280" y="726480"/>
                                <a:ext cx="159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4160" y="718200"/>
                                <a:ext cx="159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0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7120" y="718200"/>
                                <a:ext cx="159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S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7760" y="718200"/>
                                <a:ext cx="159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D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3080" y="718920"/>
                                <a:ext cx="159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R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0400" y="6832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1040" y="6832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7080" y="68328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0240" y="709200"/>
                                <a:ext cx="4266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7÷D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157120" y="496440"/>
                                <a:ext cx="15228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8280" y="442440"/>
                                <a:ext cx="1062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  CTP0  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47200" y="105840"/>
                              <a:ext cx="266760" cy="26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5840"/>
                              <a:ext cx="1737360" cy="3458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77760" y="345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1960" y="345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080" y="72360"/>
                                <a:ext cx="325800" cy="33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7</w:t>
                                  </w:r>
                                </w:p>
                                <w:p>
                                  <w:pPr>
                                    <w:tabs>
                                      <w:tab w:val="righ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567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P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P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P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440" y="72360"/>
                                <a:ext cx="1085760" cy="3376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7040" y="960120"/>
                                <a:ext cx="36180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UT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U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UT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880" y="195480"/>
                                <a:ext cx="2534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3400" y="2649240"/>
                                <a:ext cx="28944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c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737360" y="10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13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1618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2738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318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1560" y="3147120"/>
                                <a:ext cx="0" cy="7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560" y="2702520"/>
                                <a:ext cx="0" cy="7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1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3200" y="871200"/>
                                <a:ext cx="181080" cy="74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080" cy="33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tabs>
                                      <w:tab w:val="righ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567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9440" y="1440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1600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1849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199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13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400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542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82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2952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218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37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117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103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871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747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60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44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303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440" y="160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8313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9735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11572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0280" y="2553480"/>
                                <a:ext cx="181080" cy="60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6pt;height:439.6pt" coordorigin="0,0" coordsize="10032,8792">
                <v:rect id="shape_0" stroked="f" o:allowincell="f" style="position:absolute;left:0;top:0;width:10031;height:8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4;top:154;width:9539;height:8498">
                  <v:oval id="shape_0" stroked="t" o:allowincell="f" style="position:absolute;left:3819;top:5880;width:419;height:4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4603;top:154;width:419;height:4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;top:8008;width:9172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hanging="340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>Рис.3.1. БИС КР580ВИ53: а - условное графическое обознач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hanging="340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ourier New" w:hAnsi="Courier New" w:eastAsia="Times New Roman" w:cs="Courier New"/>
                              <w:color w:val="000000"/>
                              <w:lang w:val="ru-RU" w:bidi="ar-SA"/>
                            </w:rPr>
                            <w:t>б,в - упрощенная структурная схе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65;top:408;width:5462;height:3668">
                    <v:shape id="shape_0" coordsize="1221,2687" path="m0,2687l969,2687l969,0l1221,0e" stroked="t" o:allowincell="f" style="position:absolute;left:6561;top:1022;width:1220;height:2686;mso-wrap-style:none;v-text-anchor:middle;mso-position-horizontal-relative:char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  <v:shape id="shape_0" stroked="t" o:allowincell="f" style="position:absolute;left:5193;top:464;width:1139;height:8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ф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Д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135;top:1640;width:1424;height:12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В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135;top:3180;width:1424;height:89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а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7782;top:408;width:733;height:8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stroked="t" o:allowincell="f" style="position:absolute;left:6342;top:800;width:847;height:167;mso-wrap-style:none;v-text-anchor:middle;mso-position-horizontal-relative:char" type="_x0000_t6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5350;top:1968;width:3711;height:167;mso-wrap-style:none;v-text-anchor:middle;rotation:90;mso-position-horizontal-relative:char" type="_x0000_t6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7253;top:772;width:512;height:167;mso-wrap-style:none;v-text-anchor:middle;mso-position-horizontal-relative:char" type="_x0000_t6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253;top:2088;width:512;height:167;mso-wrap-style:none;v-text-anchor:middle;mso-position-horizontal-relative:char" type="_x0000_t6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253;top:3276;width:512;height:167;mso-wrap-style:none;v-text-anchor:middle;mso-position-horizontal-relative:char" type="_x0000_t6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4392;top:800;width:800;height:167;mso-wrap-style:none;v-text-anchor:middle;mso-position-horizontal-relative:char" type="_x0000_t6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766;top:1736;width:773;height:8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7766;top:2928;width:773;height:8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127;top:1849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7;top:2073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7;top:2296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7;top:2493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7;top:2716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365;top:1651;width:368;height:10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099;top:1820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99;top:2044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99;top:2688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561;top:3429;width:619;height:167;mso-wrap-style:none;v-text-anchor:middle;mso-position-horizontal-relative:char" type="_x0000_t6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7530,2421" to="7765,2421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30,3556" to="7765,3556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515;top:616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5;top:812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5;top:1064;width:0;height:0;mso-position-horizontal-relative:char" type="_x0000_t32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269;top:504;width:532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P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515;top:1988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5;top:2184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3;top:2436;width:0;height:0;mso-position-horizontal-relative:char" type="_x0000_t32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269;top:1876;width:532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540;top:3137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0;top:3333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40;top:3585;width:0;height:0;mso-position-horizontal-relative:char" type="_x0000_t32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294;top:3025;width:532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55;top:672;width:671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7÷D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9;top:959;width:1301;height:224;mso-wrap-style:square;v-text-anchor:top;rotation:270;mso-position-horizontal-relative:char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яя Ш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27,2928" to="5827,317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6,1374" to="5826,1639" stroked="t" o:allowincell="f" style="position:absolute;flip:x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918;top:4312;width:5518;height:3467">
                    <v:line id="shape_0" from="7980,4701" to="7980,5403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540,4685" to="8540,5387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861;top:5389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61;top:5388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61;top:5388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stroked="t" o:allowincell="f" style="position:absolute;left:4477;top:5404;width:4901;height:1959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5389;top:5768;width:3191;height:3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 управляющих слов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4704;top:6608;width:1310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6244;top:6608;width:1310;height:36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7840;top:6608;width:1310;height:363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t" o:allowincell="f" style="position:absolute;left:6243;top:6608;width:1310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7839;top:6608;width:1310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4420;top:4312;width:5015;height:167;mso-wrap-style:none;v-text-anchor:middle;mso-position-horizontal-relative:char" type="_x0000_t6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20;top:4564;width:5015;height:167;mso-wrap-style:none;v-text-anchor:middle;mso-position-horizontal-relative:char" type="_x0000_t6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420;top:4816;width:5015;height:167;mso-wrap-style:none;v-text-anchor:middle;mso-position-horizontal-relative:char" type="_x0000_t69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stroked="t" o:allowincell="f" style="position:absolute;left:7196;top:5080;width:447;height:167;mso-wrap-style:none;v-text-anchor:middle;rotation:90;mso-position-horizontal-relative:char" type="_x0000_t69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7950;top:7096;width:1232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   CTP2  OUT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0;top:7096;width:1232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   CTP1  OU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9;top:7096;width:1232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0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16,7364" to="4816,7767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63,7364" to="5263,7767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67,7364" to="6367,7767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75,7364" to="6775,7767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36,7364" to="8036,7767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83,7364" to="8483,7767" stroked="t" o:allowincell="f" style="position:absolute;flip:y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12,7364" to="5712,7767" stroked="t" o:allowincell="f" style="position:absolute;flip:y;mso-position-horizontal-relative:char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215,7364" to="7215,7767" stroked="t" o:allowincell="f" style="position:absolute;flip:y;mso-position-horizontal-relative:char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8932,7376" to="8932,7779" stroked="t" o:allowincell="f" style="position:absolute;flip:y;mso-position-horizontal-relative:char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918;top:4340;width:532;height:6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59;top:6384;width:1232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разряд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3;top:6384;width:1232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разряд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6384;width:1232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 разрядны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0;top:5456;width:250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9;top:5443;width:250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0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8;top:5443;width:250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S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7;top:5443;width:250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7;top:5444;width:250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32;top:5388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51;top:5388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12;top:5388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84;top:5429;width:671;height:2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7÷D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315,5094" to="7554,5177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6;top:5009;width:166;height:1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CTP0  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2623;top:321;width:419;height:41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  <v:group id="shape_0" style="position:absolute;left:344;top:321;width:2736;height:5447">
                    <v:shape id="shape_0" stroked="t" o:allowincell="f" style="position:absolute;left:1884;top:5768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71;top:5768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56;top:435;width:512;height:531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7</w:t>
                            </w:r>
                          </w:p>
                          <w:p>
                            <w:pPr>
                              <w:tabs>
                                <w:tab w:val="righ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P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P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P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00;top:435;width:1709;height:5317;mso-wrap-style:none;v-text-anchor:middle;mso-position-horizontal-relative:char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1883;top:1833;width:569;height:11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6;top:629;width:39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40;top:4493;width:455;height:9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80;top:1974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0;top:2421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0;top:2869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0;top:4634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80;top:5334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group id="shape_0" style="position:absolute;left:2567;top:5277;width:0;height:112">
                      <v:shape id="shape_0" stroked="t" o:allowincell="f" style="position:absolute;left:2567;top:5389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67;top:5277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567;top:4577;width:0;height:112">
                      <v:shape id="shape_0" stroked="t" o:allowincell="f" style="position:absolute;left:2567;top:4689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67;top:4577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680;top:1693;width:284;height:11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;top:321;width:341;height:53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tabs>
                                <w:tab w:val="righ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800;top:2589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2842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3234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3458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3681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4101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4325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4774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4970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5389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5641;width:0;height:0;mso-position-horizontal-relative:char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2170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1946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1694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1498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1274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1022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798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0;top:574;width:0;height:0;mso-position-horizontal-relative:char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761;top:3205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1;top:3429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1;top:3653;width:55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738;top:4342;width:284;height:9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висимость направления передачи информации от управляющих сигналов БИС КР580ВИ53 приведена в таблице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9"/>
        <w:gridCol w:w="539"/>
        <w:gridCol w:w="539"/>
        <w:gridCol w:w="539"/>
        <w:gridCol w:w="4961"/>
      </w:tblGrid>
      <w:tr>
        <w:trPr>
          <w:trHeight w:val="5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CS#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2"/>
              <w:rPr/>
            </w:pPr>
            <w:r>
              <w:rPr>
                <w:lang w:val="en-US"/>
              </w:rPr>
              <w:t>A</w:t>
            </w:r>
            <w:r>
              <w:rPr>
                <w:rFonts w:cs="Courier New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2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2"/>
              <w:rPr/>
            </w:pPr>
            <w:r>
              <w:rPr>
                <w:lang w:val="en-US"/>
              </w:rPr>
              <w:t>RD#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WR</w:t>
            </w:r>
            <w:r>
              <w:rPr>
                <w:rFonts w:cs="Courier New" w:ascii="Courier New" w:hAnsi="Courier New"/>
                <w:color w:val="000000"/>
              </w:rPr>
              <w:t>#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аправление передачи информации.</w:t>
            </w:r>
          </w:p>
        </w:tc>
      </w:tr>
      <w:tr>
        <w:trPr>
          <w:trHeight w:val="284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60" w:after="0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ЩД ------&gt; Счетчик 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</w:rPr>
              <w:t>ШД ------&gt; Счетчик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</w:rPr>
              <w:t>ШД ------&gt; Счетчик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ЩД ------&gt; Регистр управ, слова Счетчик 0------&gt; ШД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четчик 1 ----—&gt; ЩД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четчик 2------&gt; ШД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Нет передачи. ШД находится в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Z</w:t>
            </w:r>
            <w:r>
              <w:rPr>
                <w:rFonts w:cs="Courier New" w:ascii="Courier New" w:hAnsi="Courier New"/>
                <w:color w:val="000000"/>
              </w:rPr>
              <w:t>- состоянии</w:t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Обычно БИС подключается к шинам МП как ВУ, но возможно сде</w:t>
        <w:softHyphen/>
        <w:t>лать обращение и как к ячейке памяти ЗУПВ. Для функционирования таймера МП должен загрузить управляющие слова, определяющие ре</w:t>
        <w:softHyphen/>
        <w:t>жим каждого счетчика, и необходимые начальные значения. Во время работы счетчика допускается повторный ввод нового значения числа без ввода управляющего слова, т. е. без изменения режима работы.</w:t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u w:val="single"/>
        </w:rPr>
        <w:t xml:space="preserve">Сигналы </w:t>
      </w:r>
      <w:r>
        <w:rPr>
          <w:rFonts w:cs="Courier New" w:ascii="Courier New" w:hAnsi="Courier New"/>
          <w:color w:val="000000"/>
          <w:u w:val="single"/>
          <w:lang w:val="en-US"/>
        </w:rPr>
        <w:t>OUT</w:t>
      </w:r>
      <w:r>
        <w:rPr>
          <w:rFonts w:cs="Courier New" w:ascii="Courier New" w:hAnsi="Courier New"/>
          <w:color w:val="000000"/>
          <w:u w:val="single"/>
        </w:rPr>
        <w:t xml:space="preserve">0, </w:t>
      </w:r>
      <w:r>
        <w:rPr>
          <w:rFonts w:cs="Courier New" w:ascii="Courier New" w:hAnsi="Courier New"/>
          <w:color w:val="000000"/>
          <w:u w:val="single"/>
          <w:lang w:val="en-US"/>
        </w:rPr>
        <w:t>OUTl</w:t>
      </w:r>
      <w:r>
        <w:rPr>
          <w:rFonts w:cs="Courier New" w:ascii="Courier New" w:hAnsi="Courier New"/>
          <w:color w:val="000000"/>
          <w:u w:val="single"/>
        </w:rPr>
        <w:t xml:space="preserve">, </w:t>
      </w:r>
      <w:r>
        <w:rPr>
          <w:rFonts w:cs="Courier New" w:ascii="Courier New" w:hAnsi="Courier New"/>
          <w:color w:val="000000"/>
          <w:u w:val="single"/>
          <w:lang w:val="en-US"/>
        </w:rPr>
        <w:t>OUT</w:t>
      </w:r>
      <w:r>
        <w:rPr>
          <w:rFonts w:cs="Courier New" w:ascii="Courier New" w:hAnsi="Courier New"/>
          <w:color w:val="000000"/>
          <w:u w:val="single"/>
        </w:rPr>
        <w:t>2 вырабатываются только после поступ</w:t>
        <w:softHyphen/>
        <w:t xml:space="preserve">ления на вход счетчика С0, С1, С2 </w:t>
      </w:r>
      <w:r>
        <w:rPr>
          <w:rFonts w:cs="Courier New" w:ascii="Courier New" w:hAnsi="Courier New"/>
          <w:color w:val="000000"/>
          <w:u w:val="single"/>
          <w:lang w:val="en-US"/>
        </w:rPr>
        <w:t>n</w:t>
      </w:r>
      <w:r>
        <w:rPr>
          <w:rFonts w:cs="Courier New" w:ascii="Courier New" w:hAnsi="Courier New"/>
          <w:color w:val="000000"/>
          <w:u w:val="single"/>
        </w:rPr>
        <w:t>+1 импульса</w:t>
      </w:r>
      <w:r>
        <w:rPr>
          <w:rFonts w:cs="Courier New" w:ascii="Courier New" w:hAnsi="Courier New"/>
          <w:color w:val="000000"/>
        </w:rPr>
        <w:t xml:space="preserve">, где </w:t>
      </w:r>
      <w:r>
        <w:rPr>
          <w:rFonts w:cs="Courier New" w:ascii="Courier New" w:hAnsi="Courier New"/>
          <w:color w:val="000000"/>
          <w:lang w:val="en-US"/>
        </w:rPr>
        <w:t>n</w:t>
      </w:r>
      <w:r>
        <w:rPr>
          <w:rFonts w:cs="Courier New" w:ascii="Courier New" w:hAnsi="Courier New"/>
          <w:color w:val="000000"/>
        </w:rPr>
        <w:t xml:space="preserve"> - начальное содержимое счетчика. Каждый счетчик может работать в одном из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шести режимов. </w:t>
      </w:r>
      <w:r>
        <w:rPr>
          <w:rFonts w:cs="Courier New" w:ascii="Courier New" w:hAnsi="Courier New"/>
          <w:color w:val="000000"/>
        </w:rPr>
        <w:t xml:space="preserve">При рассмотрении каждого из режимов необходимо учитывать сигнал </w:t>
      </w:r>
      <w:r>
        <w:rPr>
          <w:rFonts w:cs="Courier New" w:ascii="Courier New" w:hAnsi="Courier New"/>
          <w:color w:val="000000"/>
          <w:lang w:val="en-US"/>
        </w:rPr>
        <w:t>CE</w:t>
      </w:r>
      <w:r>
        <w:rPr>
          <w:rFonts w:cs="Courier New" w:ascii="Courier New" w:hAnsi="Courier New"/>
          <w:color w:val="000000"/>
          <w:vertAlign w:val="subscript"/>
        </w:rPr>
        <w:t>1</w:t>
      </w:r>
      <w:r>
        <w:rPr>
          <w:rFonts w:cs="Courier New" w:ascii="Courier New" w:hAnsi="Courier New"/>
          <w:color w:val="000000"/>
        </w:rPr>
        <w:t xml:space="preserve"> (строб) соответствующего счетчика. </w:t>
      </w:r>
      <w:r>
        <w:rPr>
          <w:rFonts w:cs="Courier New" w:ascii="Courier New" w:hAnsi="Courier New"/>
          <w:color w:val="000000"/>
          <w:u w:val="single"/>
        </w:rPr>
        <w:t>Под сче</w:t>
        <w:softHyphen/>
        <w:t>том понимается декремент счетчика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u w:val="single"/>
        </w:rPr>
        <w:t>производимый спадающим фрон</w:t>
        <w:softHyphen/>
        <w:t>том сигнала СО (С1,С2).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8"/>
        <w:gridCol w:w="2268"/>
        <w:gridCol w:w="2268"/>
      </w:tblGrid>
      <w:tr>
        <w:trPr>
          <w:trHeight w:val="49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Режим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Состояние входа</w:t>
            </w:r>
          </w:p>
        </w:tc>
      </w:tr>
      <w:tr>
        <w:trPr>
          <w:trHeight w:val="76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Низкий уровень или сп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Фро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Высокий уровень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Запрещает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1"/>
              <w:ind w:hanging="0"/>
              <w:rPr/>
            </w:pPr>
            <w:r>
              <w:rPr>
                <w:rFonts w:cs="Courier New"/>
              </w:rPr>
              <w:t>------//----</w:t>
            </w:r>
            <w:r>
              <w:rPr/>
              <w:t>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Разрешает счет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------//----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Инициирует счет, сбрасывает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OUT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в следу</w:t>
              <w:softHyphen/>
              <w:t>ющем такте синхронизации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------//----—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Запрещает счет устанав. </w:t>
            </w:r>
            <w:r>
              <w:rPr>
                <w:rFonts w:cs="Courier New" w:ascii="Courier New" w:hAnsi="Courier New"/>
                <w:color w:val="000000"/>
                <w:lang w:val="en-US"/>
              </w:rPr>
              <w:t>OUT=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нициирует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Разрешает счет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1"/>
              <w:rPr/>
            </w:pPr>
            <w:r>
              <w:rPr/>
              <w:t>—</w:t>
            </w:r>
            <w:r>
              <w:rPr/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------//----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------//----—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Запрещает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1"/>
              <w:ind w:hanging="0"/>
              <w:rPr/>
            </w:pPr>
            <w:r>
              <w:rPr>
                <w:rFonts w:cs="Courier New"/>
              </w:rPr>
              <w:t>------//----</w:t>
            </w:r>
            <w:r>
              <w:rPr/>
              <w:t>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------//----—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urierNew1"/>
              <w:ind w:hanging="0"/>
              <w:jc w:val="center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Инициирует сч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2"/>
          <w:szCs w:val="22"/>
        </w:rPr>
        <mc:AlternateContent>
          <mc:Choice Requires="wpg">
            <w:drawing>
              <wp:inline distT="0" distB="0" distL="0" distR="0">
                <wp:extent cx="6094095" cy="4765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4764960"/>
                          <a:chOff x="0" y="0"/>
                          <a:chExt cx="6094080" cy="476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93360" cy="47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86120"/>
                            <a:ext cx="6093360" cy="43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11880" y="676080"/>
                              <a:ext cx="3559320" cy="54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496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7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680" y="0"/>
                                <a:ext cx="44460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6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0"/>
                                <a:ext cx="44460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5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240" y="0"/>
                                <a:ext cx="44460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4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9840" y="0"/>
                                <a:ext cx="44496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3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5160" y="0"/>
                                <a:ext cx="44244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2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8320" y="0"/>
                                <a:ext cx="44496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4720" y="0"/>
                                <a:ext cx="444600" cy="543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0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3169800"/>
                              <a:ext cx="2550960" cy="1221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48600" cy="122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пирование содержимого счетч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лько младший бай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лько старший бай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начала младший, а затем старший бай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8960" y="0"/>
                                <a:ext cx="350640" cy="122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0320" y="0"/>
                                <a:ext cx="350640" cy="122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97160" y="2745720"/>
                              <a:ext cx="1756440" cy="161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560" y="0"/>
                                <a:ext cx="3276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160" y="0"/>
                                <a:ext cx="2808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0"/>
                                <a:ext cx="2808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4120" y="0"/>
                                <a:ext cx="2808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5640" y="0"/>
                                <a:ext cx="280800" cy="1162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91360"/>
                                <a:ext cx="1756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62800"/>
                                <a:ext cx="175644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жим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24640" y="1235160"/>
                              <a:ext cx="72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1235160"/>
                              <a:ext cx="72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6520" y="1235160"/>
                              <a:ext cx="720" cy="193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1235160"/>
                              <a:ext cx="720" cy="193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0" y="1235160"/>
                              <a:ext cx="1170360" cy="22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2366">
                                  <a:moveTo>
                                    <a:pt x="0" y="0"/>
                                  </a:moveTo>
                                  <a:lnTo>
                                    <a:pt x="0" y="2366"/>
                                  </a:lnTo>
                                  <a:lnTo>
                                    <a:pt x="1400" y="236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1235160"/>
                              <a:ext cx="748800" cy="200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1862">
                                  <a:moveTo>
                                    <a:pt x="0" y="0"/>
                                  </a:moveTo>
                                  <a:lnTo>
                                    <a:pt x="0" y="1862"/>
                                  </a:lnTo>
                                  <a:lnTo>
                                    <a:pt x="896" y="186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360" y="1235160"/>
                              <a:ext cx="28080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638">
                                  <a:moveTo>
                                    <a:pt x="0" y="0"/>
                                  </a:moveTo>
                                  <a:lnTo>
                                    <a:pt x="0" y="1638"/>
                                  </a:lnTo>
                                  <a:lnTo>
                                    <a:pt x="336" y="163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5400" y="1450440"/>
                              <a:ext cx="1497960" cy="66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 – двоичный к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-  </w:t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-10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код</w:t>
                                </w:r>
                              </w:p>
                            </w:txbxContent>
                          </wps:txbx>
                          <wps:bodyPr lIns="3636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0"/>
                              <a:ext cx="4142880" cy="499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6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Формат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mbria" w:hAnsi="Cambria" w:eastAsia="Times New Roman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управляющего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mbria" w:hAnsi="Cambria" w:eastAsia="Times New Roman" w:cs="Courier New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слова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bCs/>
                                    <w:rFonts w:ascii="Cambria" w:hAnsi="Cambria" w:eastAsia="Times New Roman" w:cs="Courier New"/>
                                    <w:color w:val="auto"/>
                                    <w:lang w:val="ru-RU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54480"/>
                              <a:ext cx="1755000" cy="95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260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четчик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реще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0"/>
                                <a:ext cx="42084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4160" y="0"/>
                                <a:ext cx="420840" cy="9525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5pt;height:375.2pt" coordorigin="0,0" coordsize="9597,7504">
                <v:rect id="shape_0" stroked="f" o:allowincell="f" style="position:absolute;left:1;top:0;width:9595;height:7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93;width:9595;height:6915">
                  <v:group id="shape_0" style="position:absolute;left:1436;top:1358;width:5605;height:856">
                    <v:shape id="shape_0" stroked="t" o:allowincell="f" style="position:absolute;left:1436;top:1358;width:700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7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138;top:1358;width:699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6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839;top:1358;width:699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5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3539;top:1358;width:699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4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4239;top:1358;width:700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3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4940;top:1358;width:696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5638;top:1358;width:700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6341;top:1358;width:699;height:8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56;top:5285;width:4017;height:1923">
                    <v:shape id="shape_0" stroked="t" o:allowincell="f" style="position:absolute;left:56;top:5285;width:2910;height:19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рование содержимого счетч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младший б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старший б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ачала младший, а затем старший б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968;top:5285;width:551;height:19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3521;top:5285;width:551;height:19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6452;top:4617;width:2766;height:2544">
                    <v:shape id="shape_0" stroked="t" o:allowincell="f" style="position:absolute;left:6452;top:4617;width:479;height:1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6932;top:4617;width:515;height:1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7448;top:4617;width:441;height:1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7891;top:4617;width:441;height:1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8333;top:4617;width:441;height:1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8776;top:4617;width:441;height:183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6452,6021" to="9217,602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452;top:6448;width:2765;height:7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line id="shape_0" from="1771,2238" to="1771,27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08,2238" to="2508,27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07,2238" to="3207,5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5,2238" to="3835,5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400,2366" path="m0,0l0,2366l1400,2366e" stroked="t" o:allowincell="f" style="position:absolute;left:4609;top:2238;width:1842;height:354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6,1862" path="m0,0l0,1862l896,1862e" stroked="t" o:allowincell="f" style="position:absolute;left:5273;top:2238;width:1178;height:3164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36,1638" path="m0,0l0,1638l336,1638e" stroked="t" o:allowincell="f" style="position:absolute;left:6010;top:2238;width:441;height:278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type id="_x0000_t45" coordsize="21600,21600" o:spt="45" adj="-10080,24300,-3600,4050,-1800,4050" path="m,l21600,l21600,21600l,21600xnsem@1,xl@1,21600nfem@1@0l@3@2l@5@4nfe">
                    <v:stroke joinstyle="miter"/>
                    <v:formulas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</v:handles>
                  </v:shapetype>
                  <v:shape id="shape_0" stroked="t" o:allowincell="f" style="position:absolute;left:7237;top:2577;width:2358;height:1041;flip:x;mso-wrap-style:square;v-text-anchor:top;mso-position-horizontal-relative:char" type="_x0000_t4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 – двоичный к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-  </w:t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-10</w:t>
                          </w:r>
                          <w:r>
                            <w:rPr>
                              <w:kern w:val="2"/>
                              <w:i/>
                              <w:sz w:val="2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код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029;top:293;width:6523;height:7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6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Формат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mbria" w:hAnsi="Cambria" w:eastAsia="Times New Roman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управляющего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mbria" w:hAnsi="Cambria" w:eastAsia="Times New Roman" w:cs="Courier New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слова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bCs/>
                              <w:rFonts w:ascii="Cambria" w:hAnsi="Cambria" w:eastAsia="Times New Roman" w:cs="Courier New"/>
                              <w:color w:val="auto"/>
                              <w:lang w:val="ru-RU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shape>
                  <v:group id="shape_0" style="position:absolute;left:0;top:2741;width:2764;height:1500">
                    <v:shape id="shape_0" stroked="t" o:allowincell="f" style="position:absolute;left:0;top:2741;width:1436;height:14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четчик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ещ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1437;top:2741;width:662;height:14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f" style="position:absolute;left:2101;top:2741;width:662;height:14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hd w:fill="FFFFFF" w:val="clear"/>
        <w:autoSpaceDE w:val="false"/>
        <w:ind w:firstLine="28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ассмотрим работу БИС ВИ53 в различных режимах (рассматрива</w:t>
        <w:softHyphen/>
        <w:t>ем только 0 счетчик, понимая, что другие работают аналогично).</w:t>
      </w:r>
    </w:p>
    <w:p>
      <w:pPr>
        <w:pStyle w:val="Normal"/>
        <w:shd w:fill="FFFFFF" w:val="clear"/>
        <w:autoSpaceDE w:val="false"/>
        <w:ind w:firstLine="28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u w:val="single"/>
        </w:rPr>
        <w:t>0 режим</w:t>
      </w:r>
      <w:r>
        <w:rPr>
          <w:rFonts w:cs="Courier New" w:ascii="Courier New" w:hAnsi="Courier New"/>
          <w:color w:val="000000"/>
        </w:rPr>
        <w:t>. БИС работает как программируемый таймер. После зане</w:t>
        <w:softHyphen/>
        <w:t xml:space="preserve">сения управляющего слова сигнал </w:t>
      </w:r>
      <w:r>
        <w:rPr>
          <w:rFonts w:cs="Courier New" w:ascii="Courier New" w:hAnsi="Courier New"/>
          <w:b/>
          <w:color w:val="000000"/>
          <w:lang w:val="en-US"/>
        </w:rPr>
        <w:t>OUT</w:t>
      </w:r>
      <w:r>
        <w:rPr>
          <w:rFonts w:cs="Courier New" w:ascii="Courier New" w:hAnsi="Courier New"/>
          <w:b/>
          <w:color w:val="000000"/>
        </w:rPr>
        <w:t>0=0</w:t>
      </w:r>
      <w:r>
        <w:rPr>
          <w:rFonts w:cs="Courier New" w:ascii="Courier New" w:hAnsi="Courier New"/>
          <w:color w:val="000000"/>
        </w:rPr>
        <w:t>. Загрузка счетчика не из</w:t>
        <w:softHyphen/>
        <w:t>меняет это состояние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mc:AlternateContent>
          <mc:Choice Requires="wpg">
            <w:drawing>
              <wp:inline distT="0" distB="0" distL="0" distR="0">
                <wp:extent cx="6102985" cy="2631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2631600"/>
                          <a:chOff x="0" y="0"/>
                          <a:chExt cx="6103080" cy="2631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0308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6600" y="112320"/>
                            <a:ext cx="5474160" cy="2376720"/>
                          </a:xfrm>
                        </wpg:grpSpPr>
                        <wps:wsp>
                          <wps:cNvCnPr/>
                          <wps:spPr>
                            <a:xfrm>
                              <a:off x="411480" y="720"/>
                              <a:ext cx="1800" cy="234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8560" y="720"/>
                              <a:ext cx="1440" cy="234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4560" y="720"/>
                              <a:ext cx="1800" cy="234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1640" y="720"/>
                              <a:ext cx="1440" cy="234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8000" y="720"/>
                              <a:ext cx="1440" cy="2346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720" y="31320"/>
                              <a:ext cx="1440" cy="234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1080" y="3960"/>
                              <a:ext cx="1440" cy="23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7800" y="3960"/>
                              <a:ext cx="1800" cy="23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4520" y="3960"/>
                              <a:ext cx="2520" cy="23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0880" y="3960"/>
                              <a:ext cx="1800" cy="23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77960" y="3960"/>
                              <a:ext cx="1440" cy="23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73960" y="3960"/>
                              <a:ext cx="1800" cy="234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71040" y="31320"/>
                              <a:ext cx="1440" cy="234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40" y="417240"/>
                              <a:ext cx="54532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1" h="280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280"/>
                                  </a:lnTo>
                                  <a:lnTo>
                                    <a:pt x="1820" y="280"/>
                                  </a:lnTo>
                                  <a:lnTo>
                                    <a:pt x="1820" y="0"/>
                                  </a:lnTo>
                                  <a:lnTo>
                                    <a:pt x="77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30520"/>
                              <a:ext cx="54532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1" h="280">
                                  <a:moveTo>
                                    <a:pt x="0" y="280"/>
                                  </a:moveTo>
                                  <a:lnTo>
                                    <a:pt x="4480" y="280"/>
                                  </a:lnTo>
                                  <a:lnTo>
                                    <a:pt x="4480" y="0"/>
                                  </a:lnTo>
                                  <a:lnTo>
                                    <a:pt x="770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48440"/>
                              <a:ext cx="54540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2" h="289">
                                  <a:moveTo>
                                    <a:pt x="0" y="9"/>
                                  </a:moveTo>
                                  <a:lnTo>
                                    <a:pt x="3080" y="9"/>
                                  </a:lnTo>
                                  <a:lnTo>
                                    <a:pt x="3080" y="289"/>
                                  </a:lnTo>
                                  <a:lnTo>
                                    <a:pt x="4200" y="289"/>
                                  </a:lnTo>
                                  <a:lnTo>
                                    <a:pt x="4200" y="9"/>
                                  </a:lnTo>
                                  <a:lnTo>
                                    <a:pt x="770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69640"/>
                              <a:ext cx="54532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1" h="289">
                                  <a:moveTo>
                                    <a:pt x="0" y="284"/>
                                  </a:moveTo>
                                  <a:lnTo>
                                    <a:pt x="6159" y="289"/>
                                  </a:lnTo>
                                  <a:lnTo>
                                    <a:pt x="6159" y="0"/>
                                  </a:lnTo>
                                  <a:lnTo>
                                    <a:pt x="7701" y="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53535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1" h="440">
                                  <a:moveTo>
                                    <a:pt x="0" y="440"/>
                                  </a:moveTo>
                                  <a:lnTo>
                                    <a:pt x="312" y="44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625" y="6"/>
                                  </a:lnTo>
                                  <a:lnTo>
                                    <a:pt x="625" y="440"/>
                                  </a:lnTo>
                                  <a:lnTo>
                                    <a:pt x="937" y="440"/>
                                  </a:lnTo>
                                  <a:lnTo>
                                    <a:pt x="937" y="6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246" y="437"/>
                                  </a:lnTo>
                                  <a:lnTo>
                                    <a:pt x="1559" y="437"/>
                                  </a:lnTo>
                                  <a:lnTo>
                                    <a:pt x="1561" y="6"/>
                                  </a:lnTo>
                                  <a:lnTo>
                                    <a:pt x="1874" y="6"/>
                                  </a:lnTo>
                                  <a:lnTo>
                                    <a:pt x="1874" y="440"/>
                                  </a:lnTo>
                                  <a:lnTo>
                                    <a:pt x="2186" y="440"/>
                                  </a:lnTo>
                                  <a:lnTo>
                                    <a:pt x="2186" y="6"/>
                                  </a:lnTo>
                                  <a:lnTo>
                                    <a:pt x="2498" y="6"/>
                                  </a:lnTo>
                                  <a:lnTo>
                                    <a:pt x="2498" y="440"/>
                                  </a:lnTo>
                                  <a:lnTo>
                                    <a:pt x="2810" y="440"/>
                                  </a:lnTo>
                                  <a:lnTo>
                                    <a:pt x="2815" y="9"/>
                                  </a:lnTo>
                                  <a:lnTo>
                                    <a:pt x="3117" y="9"/>
                                  </a:lnTo>
                                  <a:lnTo>
                                    <a:pt x="3123" y="440"/>
                                  </a:lnTo>
                                  <a:lnTo>
                                    <a:pt x="3435" y="440"/>
                                  </a:lnTo>
                                  <a:lnTo>
                                    <a:pt x="3435" y="6"/>
                                  </a:lnTo>
                                  <a:lnTo>
                                    <a:pt x="3747" y="6"/>
                                  </a:lnTo>
                                  <a:lnTo>
                                    <a:pt x="3747" y="440"/>
                                  </a:lnTo>
                                  <a:lnTo>
                                    <a:pt x="4059" y="440"/>
                                  </a:lnTo>
                                  <a:lnTo>
                                    <a:pt x="4059" y="6"/>
                                  </a:lnTo>
                                  <a:lnTo>
                                    <a:pt x="4372" y="6"/>
                                  </a:lnTo>
                                  <a:lnTo>
                                    <a:pt x="4372" y="440"/>
                                  </a:lnTo>
                                  <a:lnTo>
                                    <a:pt x="4684" y="440"/>
                                  </a:lnTo>
                                  <a:lnTo>
                                    <a:pt x="4684" y="6"/>
                                  </a:lnTo>
                                  <a:lnTo>
                                    <a:pt x="4996" y="6"/>
                                  </a:lnTo>
                                  <a:lnTo>
                                    <a:pt x="4996" y="440"/>
                                  </a:lnTo>
                                  <a:lnTo>
                                    <a:pt x="5308" y="440"/>
                                  </a:lnTo>
                                  <a:lnTo>
                                    <a:pt x="5308" y="6"/>
                                  </a:lnTo>
                                  <a:lnTo>
                                    <a:pt x="5621" y="6"/>
                                  </a:lnTo>
                                  <a:lnTo>
                                    <a:pt x="5621" y="440"/>
                                  </a:lnTo>
                                  <a:lnTo>
                                    <a:pt x="5933" y="440"/>
                                  </a:lnTo>
                                  <a:lnTo>
                                    <a:pt x="5933" y="6"/>
                                  </a:lnTo>
                                  <a:lnTo>
                                    <a:pt x="6245" y="6"/>
                                  </a:lnTo>
                                  <a:lnTo>
                                    <a:pt x="6245" y="440"/>
                                  </a:lnTo>
                                  <a:lnTo>
                                    <a:pt x="6557" y="440"/>
                                  </a:lnTo>
                                  <a:lnTo>
                                    <a:pt x="6557" y="6"/>
                                  </a:lnTo>
                                  <a:lnTo>
                                    <a:pt x="6870" y="6"/>
                                  </a:lnTo>
                                  <a:lnTo>
                                    <a:pt x="6870" y="440"/>
                                  </a:lnTo>
                                  <a:lnTo>
                                    <a:pt x="7182" y="440"/>
                                  </a:lnTo>
                                  <a:lnTo>
                                    <a:pt x="7182" y="6"/>
                                  </a:lnTo>
                                  <a:lnTo>
                                    <a:pt x="7494" y="6"/>
                                  </a:lnTo>
                                  <a:lnTo>
                                    <a:pt x="7494" y="440"/>
                                  </a:lnTo>
                                  <a:lnTo>
                                    <a:pt x="7806" y="440"/>
                                  </a:lnTo>
                                  <a:lnTo>
                                    <a:pt x="7806" y="6"/>
                                  </a:lnTo>
                                  <a:lnTo>
                                    <a:pt x="8121" y="0"/>
                                  </a:lnTo>
                                  <a:lnTo>
                                    <a:pt x="8119" y="440"/>
                                  </a:lnTo>
                                  <a:lnTo>
                                    <a:pt x="8431" y="44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5160"/>
                              <a:ext cx="54741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0" h="286">
                                  <a:moveTo>
                                    <a:pt x="0" y="0"/>
                                  </a:moveTo>
                                  <a:lnTo>
                                    <a:pt x="581" y="6"/>
                                  </a:lnTo>
                                  <a:lnTo>
                                    <a:pt x="581" y="286"/>
                                  </a:lnTo>
                                  <a:lnTo>
                                    <a:pt x="1981" y="286"/>
                                  </a:lnTo>
                                  <a:lnTo>
                                    <a:pt x="1981" y="6"/>
                                  </a:lnTo>
                                  <a:lnTo>
                                    <a:pt x="773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222840"/>
                            <a:ext cx="4874400" cy="22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278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840"/>
                              <a:ext cx="473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57480"/>
                              <a:ext cx="27756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16"/>
                                      <w:rFonts w:ascii="Times New Roman" w:hAnsi="Times New Roman" w:eastAsia="Times New Roman" w:cs="Times New Roman"/>
                                      <w:color w:val="76923C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360" y="0"/>
                                <a:ext cx="22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8520"/>
                              <a:ext cx="277560" cy="19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7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76923C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7360" y="0"/>
                                <a:ext cx="22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98400"/>
                              <a:ext cx="339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1680"/>
                              <a:ext cx="4730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1185120"/>
                              <a:ext cx="436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840" y="358200"/>
                              <a:ext cx="4356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771480"/>
                              <a:ext cx="117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771480"/>
                              <a:ext cx="11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0" y="771480"/>
                              <a:ext cx="11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767160"/>
                              <a:ext cx="1173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8480" y="771480"/>
                              <a:ext cx="117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9080" y="2011680"/>
                              <a:ext cx="11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7520" y="2007360"/>
                              <a:ext cx="117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6680" y="2011680"/>
                              <a:ext cx="117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560" y="2007360"/>
                              <a:ext cx="117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720" y="2007360"/>
                              <a:ext cx="117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2007360"/>
                              <a:ext cx="1173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207.2pt" coordorigin="0,0" coordsize="9611,4144">
                <v:rect id="shape_0" stroked="f" o:allowincell="f" style="position:absolute;left:0;top:0;width:9610;height:4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2;top:177;width:8621;height:3743">
                  <v:shape id="shape_0" stroked="t" o:allowincell="f" style="position:absolute;left:1320;top:178;width:2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945;top:178;width:1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69;top:178;width:2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94;top:178;width:1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818;top:178;width:1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43;top:226;width:1;height:3693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67;top:183;width:1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92;top:183;width:2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317;top:183;width:3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41;top:183;width:2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566;top:183;width:1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190;top:183;width:2;height:3694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815;top:226;width:1;height:3693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7701,280" path="m0,0l420,0l420,280l1820,280l1820,0l7701,0e" stroked="t" o:allowincell="f" style="position:absolute;left:697;top:834;width:8587;height:433;mso-wrap-style:none;v-text-anchor:middle;mso-position-horizontal-relative:char">
                    <v:fill o:detectmouseclick="t" on="false"/>
                    <v:stroke color="#00b050" weight="19080" joinstyle="round" endcap="flat"/>
                    <w10:wrap type="none"/>
                  </v:shape>
                  <v:shape id="shape_0" coordsize="7701,280" path="m0,280l4480,280l4480,0l7701,0e" stroked="t" o:allowincell="f" style="position:absolute;left:697;top:1485;width:8587;height:433;mso-wrap-style:none;v-text-anchor:middle;mso-position-horizontal-relative:char">
                    <v:fill o:detectmouseclick="t" on="false"/>
                    <v:stroke color="#0070c0" weight="19080" joinstyle="round" endcap="flat"/>
                    <w10:wrap type="none"/>
                  </v:shape>
                  <v:shape id="shape_0" coordsize="7702,289" path="m0,9l3080,9l3080,289l4200,289l4200,9l7702,0e" stroked="t" o:allowincell="f" style="position:absolute;left:697;top:2773;width:8588;height:447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7701,289" path="m0,284l6159,289l6159,0l7701,4e" stroked="t" o:allowincell="f" style="position:absolute;left:698;top:3436;width:8587;height:447;mso-wrap-style:none;v-text-anchor:middle;mso-position-horizontal-relative:char">
                    <v:fill o:detectmouseclick="t" on="false"/>
                    <v:stroke color="#0070c0" weight="19080" joinstyle="round" endcap="flat"/>
                    <w10:wrap type="none"/>
                  </v:shape>
                  <v:shape id="shape_0" coordsize="8431,440" path="m0,440l312,440l312,6l625,6l625,440l937,440l937,6l1253,0l1246,437l1559,437l1561,6l1874,6l1874,440l2186,440l2186,6l2498,6l2498,440l2810,440l2815,9l3117,9l3123,440l3435,440l3435,6l3747,6l3747,440l4059,440l4059,6l4372,6l4372,440l4684,440l4684,6l4996,6l4996,440l5308,440l5308,6l5621,6l5621,440l5933,440l5933,6l6245,6l6245,440l6557,440l6557,6l6870,6l6870,440l7182,440l7182,6l7494,6l7494,440l7806,440l7806,6l8121,0l8119,440l8431,440e" stroked="t" o:allowincell="f" style="position:absolute;left:698;top:177;width:8430;height:43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7730,286" path="m0,0l581,6l581,286l1981,286l1981,6l7730,0e" stroked="t" o:allowincell="f" style="position:absolute;left:672;top:2122;width:8620;height:442;mso-wrap-style:none;v-text-anchor:middle;mso-position-horizontal-relative:char">
                    <v:fill o:detectmouseclick="t" on="false"/>
                    <v:stroke color="#00b050" weight="19080" joinstyle="round" endcap="flat"/>
                    <w10:wrap type="none"/>
                  </v:shape>
                </v:group>
                <v:group id="shape_0" style="position:absolute;left:139;top:351;width:7676;height:3478">
                  <v:shape id="shape_0" stroked="f" o:allowincell="f" style="position:absolute;left:140;top:351;width:437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1609;width:74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9;top:914;width:437;height:309">
                    <v:shape id="shape_0" stroked="f" o:allowincell="f" style="position:absolute;left:139;top:914;width:436;height:3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76923C"/>
                                <w:lang w:val="en-US" w:bidi="ar-SA"/>
                              </w:rPr>
                              <w:t>W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82;top:914;width:349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39;top:2254;width:437;height:309">
                    <v:shape id="shape_0" stroked="f" o:allowincell="f" style="position:absolute;left:139;top:2254;width:436;height:3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6923C"/>
                                <w:lang w:val="en-US" w:bidi="ar-SA"/>
                              </w:rPr>
                              <w:t>W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82;top:2254;width:349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39;top:2868;width:53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3519;width:74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7;top:2217;width:686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915;width:685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3;top:1566;width:18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8;top:1566;width:183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1566;width:183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1559;width:184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1566;width:18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3519;width:183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3512;width:18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3519;width:18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3512;width:183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1;top:3512;width:18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3;top:3512;width:184;height:3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Запуск счетчика производится после загрузки второго байта. Уменьшение содержимого счетчика начинается при сигнале </w:t>
      </w:r>
      <w:r>
        <w:rPr>
          <w:rFonts w:cs="Courier New" w:ascii="Courier New" w:hAnsi="Courier New"/>
          <w:b/>
          <w:color w:val="000000"/>
        </w:rPr>
        <w:t>СЕ</w:t>
      </w:r>
      <w:r>
        <w:rPr>
          <w:rFonts w:cs="Courier New" w:ascii="Courier New" w:hAnsi="Courier New"/>
          <w:b/>
          <w:color w:val="000000"/>
          <w:lang w:val="en-US"/>
        </w:rPr>
        <w:t>O</w:t>
      </w:r>
      <w:r>
        <w:rPr>
          <w:rFonts w:cs="Courier New" w:ascii="Courier New" w:hAnsi="Courier New"/>
          <w:b/>
          <w:color w:val="000000"/>
        </w:rPr>
        <w:t>=1</w:t>
      </w:r>
      <w:r>
        <w:rPr>
          <w:rFonts w:cs="Courier New" w:ascii="Courier New" w:hAnsi="Courier New"/>
          <w:color w:val="000000"/>
        </w:rPr>
        <w:t xml:space="preserve"> сигналами </w:t>
      </w:r>
      <w:r>
        <w:rPr>
          <w:rFonts w:cs="Courier New" w:ascii="Courier New" w:hAnsi="Courier New"/>
          <w:b/>
          <w:color w:val="000000"/>
          <w:lang w:val="en-US"/>
        </w:rPr>
        <w:t>CO</w:t>
      </w:r>
      <w:r>
        <w:rPr>
          <w:rFonts w:cs="Courier New" w:ascii="Courier New" w:hAnsi="Courier New"/>
          <w:color w:val="000000"/>
        </w:rPr>
        <w:t xml:space="preserve"> (от генератора). После достижения конечного числа сиг</w:t>
        <w:softHyphen/>
        <w:t xml:space="preserve">нал </w:t>
      </w:r>
      <w:r>
        <w:rPr>
          <w:rFonts w:cs="Courier New" w:ascii="Courier New" w:hAnsi="Courier New"/>
          <w:b/>
          <w:color w:val="000000"/>
          <w:lang w:val="en-US"/>
        </w:rPr>
        <w:t>OUTO</w:t>
      </w:r>
      <w:r>
        <w:rPr>
          <w:rFonts w:cs="Courier New" w:ascii="Courier New" w:hAnsi="Courier New"/>
          <w:b/>
          <w:color w:val="000000"/>
        </w:rPr>
        <w:t>=1</w:t>
      </w:r>
      <w:r>
        <w:rPr>
          <w:rFonts w:cs="Courier New" w:ascii="Courier New" w:hAnsi="Courier New"/>
          <w:color w:val="000000"/>
        </w:rPr>
        <w:t xml:space="preserve"> и остается равным "</w:t>
      </w:r>
      <w:r>
        <w:rPr>
          <w:rFonts w:cs="Courier New" w:ascii="Courier New" w:hAnsi="Courier New"/>
          <w:b/>
          <w:color w:val="000000"/>
        </w:rPr>
        <w:t>1</w:t>
      </w:r>
      <w:r>
        <w:rPr>
          <w:rFonts w:cs="Courier New" w:ascii="Courier New" w:hAnsi="Courier New"/>
          <w:color w:val="000000"/>
        </w:rPr>
        <w:t>" до тех пор, пока канал не будет перезагружен режимом работы, или новым числом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сли в процессе работы осуществляется повторная загрузка счетчика, то загрузка первого байта прекращает счет, загрузка второго байта запускает новый цикл счета. Если в процессе счета устанавливается сигнал </w:t>
      </w:r>
      <w:r>
        <w:rPr>
          <w:rFonts w:cs="Courier New" w:ascii="Courier New" w:hAnsi="Courier New"/>
          <w:b/>
          <w:color w:val="000000"/>
        </w:rPr>
        <w:t>СЕО=0</w:t>
      </w:r>
      <w:r>
        <w:rPr>
          <w:rFonts w:cs="Courier New" w:ascii="Courier New" w:hAnsi="Courier New"/>
          <w:color w:val="000000"/>
        </w:rPr>
        <w:t xml:space="preserve">, то содержимое счетчика сохраняется и после восстановления </w:t>
      </w:r>
      <w:r>
        <w:rPr>
          <w:rFonts w:cs="Courier New" w:ascii="Courier New" w:hAnsi="Courier New"/>
          <w:b/>
          <w:color w:val="000000"/>
        </w:rPr>
        <w:t>СЕО=1</w:t>
      </w:r>
      <w:r>
        <w:rPr>
          <w:rFonts w:cs="Courier New" w:ascii="Courier New" w:hAnsi="Courier New"/>
          <w:color w:val="000000"/>
        </w:rPr>
        <w:t xml:space="preserve"> счет продолжается от запомненного значения. Минимально допустимое значение счетчика равно </w:t>
      </w:r>
      <w:r>
        <w:rPr>
          <w:rFonts w:cs="Courier New" w:ascii="Courier New" w:hAnsi="Courier New"/>
          <w:b/>
          <w:color w:val="000000"/>
        </w:rPr>
        <w:t>2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</w:rPr>
        <w:t>1 режим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color w:val="000000"/>
        </w:rPr>
        <w:t xml:space="preserve"> Счетчик используется в качестве программируемого мультивибратора.</w:t>
      </w:r>
    </w:p>
    <w:p>
      <w:pPr>
        <w:pStyle w:val="Normal"/>
        <w:autoSpaceDE w:val="false"/>
        <w:ind w:firstLine="14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mc:AlternateContent>
          <mc:Choice Requires="wpg">
            <w:drawing>
              <wp:inline distT="0" distB="0" distL="0" distR="0">
                <wp:extent cx="6027420" cy="2702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2702520"/>
                          <a:chOff x="0" y="0"/>
                          <a:chExt cx="6027480" cy="2702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2748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7280" y="65520"/>
                            <a:ext cx="5794920" cy="2489760"/>
                          </a:xfrm>
                        </wpg:grpSpPr>
                        <wps:wsp>
                          <wps:cNvCnPr/>
                          <wps:spPr>
                            <a:xfrm>
                              <a:off x="688320" y="1080"/>
                              <a:ext cx="216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920" y="1080"/>
                              <a:ext cx="216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7880" y="1080"/>
                              <a:ext cx="144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8560" y="1080"/>
                              <a:ext cx="144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7800" y="1080"/>
                              <a:ext cx="180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8480" y="32760"/>
                              <a:ext cx="252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88800" y="3240"/>
                              <a:ext cx="144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8040" y="3240"/>
                              <a:ext cx="180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720" y="3240"/>
                              <a:ext cx="216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88320" y="3240"/>
                              <a:ext cx="216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9000" y="3240"/>
                              <a:ext cx="216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88960" y="3240"/>
                              <a:ext cx="144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88200" y="32760"/>
                              <a:ext cx="180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8360" y="436680"/>
                              <a:ext cx="55015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280">
                                  <a:moveTo>
                                    <a:pt x="0" y="0"/>
                                  </a:moveTo>
                                  <a:lnTo>
                                    <a:pt x="397" y="1"/>
                                  </a:lnTo>
                                  <a:lnTo>
                                    <a:pt x="402" y="273"/>
                                  </a:lnTo>
                                  <a:lnTo>
                                    <a:pt x="1312" y="280"/>
                                  </a:lnTo>
                                  <a:lnTo>
                                    <a:pt x="1312" y="0"/>
                                  </a:lnTo>
                                  <a:lnTo>
                                    <a:pt x="555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62920"/>
                              <a:ext cx="55015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1" h="287">
                                  <a:moveTo>
                                    <a:pt x="0" y="287"/>
                                  </a:moveTo>
                                  <a:lnTo>
                                    <a:pt x="1528" y="286"/>
                                  </a:lnTo>
                                  <a:lnTo>
                                    <a:pt x="1528" y="0"/>
                                  </a:lnTo>
                                  <a:lnTo>
                                    <a:pt x="5551" y="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2165400"/>
                              <a:ext cx="551628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5" h="291">
                                  <a:moveTo>
                                    <a:pt x="0" y="0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2" y="291"/>
                                  </a:lnTo>
                                  <a:lnTo>
                                    <a:pt x="4454" y="291"/>
                                  </a:lnTo>
                                  <a:lnTo>
                                    <a:pt x="4454" y="2"/>
                                  </a:lnTo>
                                  <a:lnTo>
                                    <a:pt x="5565" y="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54014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6" h="464">
                                  <a:moveTo>
                                    <a:pt x="0" y="461"/>
                                  </a:moveTo>
                                  <a:lnTo>
                                    <a:pt x="315" y="461"/>
                                  </a:lnTo>
                                  <a:lnTo>
                                    <a:pt x="315" y="6"/>
                                  </a:lnTo>
                                  <a:lnTo>
                                    <a:pt x="630" y="6"/>
                                  </a:lnTo>
                                  <a:lnTo>
                                    <a:pt x="630" y="461"/>
                                  </a:lnTo>
                                  <a:lnTo>
                                    <a:pt x="945" y="461"/>
                                  </a:lnTo>
                                  <a:lnTo>
                                    <a:pt x="945" y="6"/>
                                  </a:lnTo>
                                  <a:lnTo>
                                    <a:pt x="1265" y="0"/>
                                  </a:lnTo>
                                  <a:lnTo>
                                    <a:pt x="1267" y="464"/>
                                  </a:lnTo>
                                  <a:lnTo>
                                    <a:pt x="1575" y="461"/>
                                  </a:lnTo>
                                  <a:lnTo>
                                    <a:pt x="1575" y="6"/>
                                  </a:lnTo>
                                  <a:lnTo>
                                    <a:pt x="1890" y="6"/>
                                  </a:lnTo>
                                  <a:lnTo>
                                    <a:pt x="1890" y="461"/>
                                  </a:lnTo>
                                  <a:lnTo>
                                    <a:pt x="2205" y="461"/>
                                  </a:lnTo>
                                  <a:lnTo>
                                    <a:pt x="2205" y="6"/>
                                  </a:lnTo>
                                  <a:lnTo>
                                    <a:pt x="2520" y="6"/>
                                  </a:lnTo>
                                  <a:lnTo>
                                    <a:pt x="2520" y="461"/>
                                  </a:lnTo>
                                  <a:lnTo>
                                    <a:pt x="2835" y="461"/>
                                  </a:lnTo>
                                  <a:lnTo>
                                    <a:pt x="2840" y="10"/>
                                  </a:lnTo>
                                  <a:lnTo>
                                    <a:pt x="3145" y="10"/>
                                  </a:lnTo>
                                  <a:lnTo>
                                    <a:pt x="3150" y="461"/>
                                  </a:lnTo>
                                  <a:lnTo>
                                    <a:pt x="3465" y="461"/>
                                  </a:lnTo>
                                  <a:lnTo>
                                    <a:pt x="3465" y="6"/>
                                  </a:lnTo>
                                  <a:lnTo>
                                    <a:pt x="3780" y="6"/>
                                  </a:lnTo>
                                  <a:lnTo>
                                    <a:pt x="3780" y="461"/>
                                  </a:lnTo>
                                  <a:lnTo>
                                    <a:pt x="4095" y="461"/>
                                  </a:lnTo>
                                  <a:lnTo>
                                    <a:pt x="4095" y="6"/>
                                  </a:lnTo>
                                  <a:lnTo>
                                    <a:pt x="4411" y="6"/>
                                  </a:lnTo>
                                  <a:lnTo>
                                    <a:pt x="4411" y="461"/>
                                  </a:lnTo>
                                  <a:lnTo>
                                    <a:pt x="4726" y="461"/>
                                  </a:lnTo>
                                  <a:lnTo>
                                    <a:pt x="4726" y="6"/>
                                  </a:lnTo>
                                  <a:lnTo>
                                    <a:pt x="5041" y="6"/>
                                  </a:lnTo>
                                  <a:lnTo>
                                    <a:pt x="5041" y="461"/>
                                  </a:lnTo>
                                  <a:lnTo>
                                    <a:pt x="5356" y="461"/>
                                  </a:lnTo>
                                  <a:lnTo>
                                    <a:pt x="5356" y="6"/>
                                  </a:lnTo>
                                  <a:lnTo>
                                    <a:pt x="5671" y="6"/>
                                  </a:lnTo>
                                  <a:lnTo>
                                    <a:pt x="5671" y="461"/>
                                  </a:lnTo>
                                  <a:lnTo>
                                    <a:pt x="5986" y="461"/>
                                  </a:lnTo>
                                  <a:lnTo>
                                    <a:pt x="5986" y="6"/>
                                  </a:lnTo>
                                  <a:lnTo>
                                    <a:pt x="6301" y="6"/>
                                  </a:lnTo>
                                  <a:lnTo>
                                    <a:pt x="6301" y="461"/>
                                  </a:lnTo>
                                  <a:lnTo>
                                    <a:pt x="6616" y="461"/>
                                  </a:lnTo>
                                  <a:lnTo>
                                    <a:pt x="6616" y="6"/>
                                  </a:lnTo>
                                  <a:lnTo>
                                    <a:pt x="6931" y="6"/>
                                  </a:lnTo>
                                  <a:lnTo>
                                    <a:pt x="6931" y="461"/>
                                  </a:lnTo>
                                  <a:lnTo>
                                    <a:pt x="7246" y="461"/>
                                  </a:lnTo>
                                  <a:lnTo>
                                    <a:pt x="7246" y="6"/>
                                  </a:lnTo>
                                  <a:lnTo>
                                    <a:pt x="7561" y="6"/>
                                  </a:lnTo>
                                  <a:lnTo>
                                    <a:pt x="7561" y="461"/>
                                  </a:lnTo>
                                  <a:lnTo>
                                    <a:pt x="7876" y="461"/>
                                  </a:lnTo>
                                  <a:lnTo>
                                    <a:pt x="7876" y="6"/>
                                  </a:lnTo>
                                  <a:lnTo>
                                    <a:pt x="8193" y="0"/>
                                  </a:lnTo>
                                  <a:lnTo>
                                    <a:pt x="8191" y="461"/>
                                  </a:lnTo>
                                  <a:lnTo>
                                    <a:pt x="8506" y="46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93480"/>
                              <a:ext cx="55227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2" h="286">
                                  <a:moveTo>
                                    <a:pt x="0" y="0"/>
                                  </a:moveTo>
                                  <a:lnTo>
                                    <a:pt x="1628" y="9"/>
                                  </a:lnTo>
                                  <a:lnTo>
                                    <a:pt x="1628" y="286"/>
                                  </a:lnTo>
                                  <a:lnTo>
                                    <a:pt x="3242" y="286"/>
                                  </a:lnTo>
                                  <a:lnTo>
                                    <a:pt x="3247" y="0"/>
                                  </a:lnTo>
                                  <a:lnTo>
                                    <a:pt x="557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7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6880"/>
                              <a:ext cx="2808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1306080"/>
                              <a:ext cx="476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920" y="432360"/>
                              <a:ext cx="28008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8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76923C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8080" y="0"/>
                                <a:ext cx="22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80" y="861120"/>
                              <a:ext cx="343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0680"/>
                              <a:ext cx="4770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490680"/>
                              <a:ext cx="439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135252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135252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360" y="135252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760" y="1347480"/>
                              <a:ext cx="118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52520"/>
                              <a:ext cx="11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222280"/>
                              <a:ext cx="117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2217240"/>
                              <a:ext cx="118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240" y="222228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2217240"/>
                              <a:ext cx="1173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2217240"/>
                              <a:ext cx="118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120" y="2217240"/>
                              <a:ext cx="118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1789200"/>
                              <a:ext cx="343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520" y="1730160"/>
                              <a:ext cx="551736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7" h="281">
                                  <a:moveTo>
                                    <a:pt x="0" y="281"/>
                                  </a:moveTo>
                                  <a:lnTo>
                                    <a:pt x="1523" y="281"/>
                                  </a:lnTo>
                                  <a:lnTo>
                                    <a:pt x="1523" y="1"/>
                                  </a:lnTo>
                                  <a:lnTo>
                                    <a:pt x="2179" y="1"/>
                                  </a:lnTo>
                                  <a:lnTo>
                                    <a:pt x="2179" y="281"/>
                                  </a:lnTo>
                                  <a:lnTo>
                                    <a:pt x="2813" y="277"/>
                                  </a:lnTo>
                                  <a:lnTo>
                                    <a:pt x="2817" y="0"/>
                                  </a:lnTo>
                                  <a:lnTo>
                                    <a:pt x="5567" y="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360" y="2217240"/>
                              <a:ext cx="1180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760" y="2222280"/>
                              <a:ext cx="1180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6pt;height:212.8pt" coordorigin="0,0" coordsize="9492,4256">
                <v:rect id="shape_0" stroked="f" o:allowincell="f" style="position:absolute;left:0;top:0;width:9491;height:4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9;top:103;width:9126;height:3921">
                  <v:shape id="shape_0" stroked="t" o:allowincell="f" style="position:absolute;left:1253;top:105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882;top:105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512;top:105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43;top:105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772;top:105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03;top:155;width:3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33;top:108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62;top:10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293;top:10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922;top:10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553;top:10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183;top:108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812;top:155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5551,280" path="m0,0l397,1l402,273l1312,280l1312,0l5551,0e" stroked="t" o:allowincell="f" style="position:absolute;left:623;top:791;width:8663;height:454;mso-wrap-style:none;v-text-anchor:middle;mso-position-horizontal-relative:char">
                    <v:fill o:detectmouseclick="t" on="false"/>
                    <v:stroke color="#00b050" weight="19080" joinstyle="round" endcap="flat"/>
                    <w10:wrap type="none"/>
                  </v:shape>
                  <v:shape id="shape_0" coordsize="5551,287" path="m0,287l1528,286l1528,0l5551,7e" stroked="t" o:allowincell="f" style="position:absolute;left:623;top:1462;width:8663;height:464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5565,291" path="m0,0l1628,0l1632,291l4454,291l4454,2l5565,6e" stroked="t" o:allowincell="f" style="position:absolute;left:602;top:3513;width:8686;height:472;mso-wrap-style:none;v-text-anchor:middle;mso-position-horizontal-relative:char">
                    <v:fill o:detectmouseclick="t" on="false"/>
                    <v:stroke color="#0070c0" weight="19080" joinstyle="round" endcap="flat"/>
                    <w10:wrap type="none"/>
                  </v:shape>
                  <v:shape id="shape_0" coordsize="8506,464" path="m0,461l315,461l315,6l630,6l630,461l945,461l945,6l1265,0l1267,464l1575,461l1575,6l1890,6l1890,461l2205,461l2205,6l2520,6l2520,461l2835,461l2840,10l3145,10l3150,461l3465,461l3465,6l3780,6l3780,461l4095,461l4095,6l4411,6l4411,461l4726,461l4726,6l5041,6l5041,461l5356,461l5356,6l5671,6l5671,461l5986,461l5986,6l6301,6l6301,461l6616,461l6616,6l6931,6l6931,461l7246,461l7246,6l7561,6l7561,461l7876,461l7876,6l8193,0l8191,461l8506,461e" stroked="t" o:allowincell="f" style="position:absolute;left:623;top:103;width:8505;height:46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572,286" path="m0,0l1628,9l1628,286l3242,286l3247,0l5572,0e" stroked="t" o:allowincell="f" style="position:absolute;left:598;top:2140;width:8696;height:463;mso-wrap-style:none;v-text-anchor:middle;mso-position-horizontal-relative:char">
                    <v:fill o:detectmouseclick="t" on="false"/>
                    <v:stroke color="#0070c0" weight="19080" joinstyle="round" endcap="flat"/>
                    <w10:wrap type="none"/>
                  </v:shape>
                  <v:shape id="shape_0" stroked="f" o:allowincell="f" style="position:absolute;left:310;top:193;width:44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2160;width:749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;top:784;width:441;height:323">
                    <v:shape id="shape_0" stroked="f" o:allowincell="f" style="position:absolute;left:309;top:784;width:440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6923C"/>
                                <w:lang w:val="en-US" w:bidi="ar-SA"/>
                              </w:rPr>
                              <w:t>W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53;top:784;width:353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67;top:1459;width:539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3569;width:750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876;width:692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2233;width:185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8;top:2233;width:185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8;top:2233;width:185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6;top:2225;width:185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2233;width:18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3603;width:18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7;top:3595;width:185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3603;width:185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4;top:3595;width:18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3595;width:185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595;width:185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2921;width:539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567,281" path="m0,281l1523,281l1523,1l2179,1l2179,281l2813,277l2817,0l5567,1e" stroked="t" o:allowincell="f" style="position:absolute;left:598;top:2828;width:8688;height:455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4478;top:3595;width:185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6;top:3603;width:185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142"/>
        <w:jc w:val="both"/>
        <w:rPr>
          <w:rFonts w:ascii="Courier New" w:hAnsi="Courier New" w:cs="Courier New"/>
        </w:rPr>
      </w:pPr>
      <w:r>
        <w:rPr>
          <w:rStyle w:val="CourierNew"/>
        </w:rPr>
        <w:t>Если в счетчик загружено начальное значение, то после перво</w:t>
        <w:softHyphen/>
        <w:t xml:space="preserve">го спадающего фронта сигнала </w:t>
      </w:r>
      <w:r>
        <w:rPr>
          <w:rStyle w:val="CourierNew"/>
          <w:b/>
        </w:rPr>
        <w:t>СО</w:t>
      </w:r>
      <w:r>
        <w:rPr>
          <w:rStyle w:val="CourierNew"/>
        </w:rPr>
        <w:t xml:space="preserve">, следующего за передним фронтом сигнала </w:t>
      </w:r>
      <w:r>
        <w:rPr>
          <w:rStyle w:val="CourierNew"/>
          <w:b/>
        </w:rPr>
        <w:t>СЕО</w:t>
      </w:r>
      <w:r>
        <w:rPr>
          <w:rStyle w:val="CourierNew"/>
        </w:rPr>
        <w:t xml:space="preserve">, на выходе </w:t>
      </w:r>
      <w:r>
        <w:rPr>
          <w:rStyle w:val="CourierNew"/>
          <w:b/>
        </w:rPr>
        <w:t>OUTO</w:t>
      </w:r>
      <w:r>
        <w:rPr>
          <w:rStyle w:val="CourierNew"/>
        </w:rPr>
        <w:t xml:space="preserve"> формируется отрицательный импульс продолжительностью </w:t>
      </w:r>
      <w:r>
        <w:rPr>
          <w:rStyle w:val="CourierNew"/>
          <w:b/>
          <w:lang w:val="en-US"/>
        </w:rPr>
        <w:t>n</w:t>
      </w:r>
      <w:r>
        <w:rPr>
          <w:rStyle w:val="CourierNew"/>
          <w:b/>
        </w:rPr>
        <w:t>*</w:t>
      </w:r>
      <w:r>
        <w:rPr>
          <w:rStyle w:val="CourierNew"/>
          <w:rFonts w:eastAsia="Symbol"/>
          <w:b/>
        </w:rPr>
        <w:t></w:t>
      </w:r>
      <w:r>
        <w:rPr>
          <w:rStyle w:val="CourierNew"/>
        </w:rPr>
        <w:t xml:space="preserve">. При получении в счетчике нуля устанавливается, сигнал OUTO=1, т.е. имеем ждущий мультивибратор с программно-устанавливаемой длительностью сигналов. Перезапуск счетчика производится нарастающим фронтом входа </w:t>
      </w:r>
      <w:r>
        <w:rPr>
          <w:rStyle w:val="CourierNew"/>
          <w:b/>
        </w:rPr>
        <w:t>СЕО</w:t>
      </w:r>
      <w:r>
        <w:rPr>
          <w:rStyle w:val="CourierNew"/>
        </w:rPr>
        <w:t xml:space="preserve"> (без перезагрузки счетчика). Минимально допустимое </w:t>
      </w:r>
      <w:r>
        <w:rPr>
          <w:rStyle w:val="CourierNew"/>
          <w:b/>
          <w:lang w:val="en-US"/>
        </w:rPr>
        <w:t>n</w:t>
      </w:r>
      <w:r>
        <w:rPr>
          <w:rStyle w:val="CourierNew"/>
          <w:b/>
        </w:rPr>
        <w:t>=1</w:t>
      </w:r>
      <w:r>
        <w:rPr>
          <w:rStyle w:val="CourierNew"/>
        </w:rPr>
        <w:t>.</w:t>
      </w:r>
    </w:p>
    <w:p>
      <w:pPr>
        <w:pStyle w:val="Normal"/>
        <w:shd w:fill="FFFFFF" w:val="clear"/>
        <w:autoSpaceDE w:val="false"/>
        <w:ind w:firstLine="142"/>
        <w:rPr>
          <w:rFonts w:ascii="Courier New" w:hAnsi="Courier New" w:cs="Courier New"/>
        </w:rPr>
      </w:pPr>
      <w:r>
        <w:rPr>
          <w:rStyle w:val="CourierNew"/>
        </w:rPr>
        <w:t xml:space="preserve">Если в процессе счета загрузить в счетчик другое число, то: текущая длительность сигнала не будет изменяться. Вновь занесенное число определит длительность импульса на выходе </w:t>
      </w:r>
      <w:r>
        <w:rPr>
          <w:rStyle w:val="CourierNew"/>
          <w:b/>
        </w:rPr>
        <w:t>OUTO</w:t>
      </w:r>
      <w:r>
        <w:rPr>
          <w:rStyle w:val="CourierNew"/>
        </w:rPr>
        <w:t xml:space="preserve"> после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  <w:r>
        <w:rPr>
          <w:rStyle w:val="CourierNew"/>
        </w:rPr>
        <w:t xml:space="preserve">следующего переднего фронта сигнала </w:t>
      </w:r>
      <w:r>
        <w:rPr>
          <w:rStyle w:val="CourierNew"/>
          <w:b/>
        </w:rPr>
        <w:t>СЕО</w:t>
      </w:r>
      <w:r>
        <w:rPr>
          <w:rStyle w:val="CourierNew"/>
        </w:rPr>
        <w:t>.</w:t>
      </w:r>
    </w:p>
    <w:p>
      <w:pPr>
        <w:pStyle w:val="Normal"/>
        <w:shd w:fill="FFFFFF" w:val="clear"/>
        <w:autoSpaceDE w:val="false"/>
        <w:ind w:firstLine="284"/>
        <w:rPr>
          <w:rFonts w:ascii="Arial" w:hAnsi="Arial" w:cs="Arial"/>
          <w:color w:val="000000"/>
        </w:rPr>
      </w:pPr>
      <w:r>
        <w:rPr>
          <w:rStyle w:val="CourierNew"/>
        </w:rPr>
        <w:t xml:space="preserve">Если в процессе счета происходит изменение сигнала </w:t>
      </w:r>
      <w:r>
        <w:rPr>
          <w:rStyle w:val="CourierNew"/>
          <w:b/>
        </w:rPr>
        <w:t>СЕО</w:t>
      </w:r>
      <w:r>
        <w:rPr>
          <w:rStyle w:val="CourierNew"/>
        </w:rPr>
        <w:t xml:space="preserve"> (срез сигнала), то счет продолжается до нулевого значения, если не обеспечить передний фронт сигнала </w:t>
      </w:r>
      <w:r>
        <w:rPr>
          <w:rStyle w:val="CourierNew"/>
          <w:b/>
        </w:rPr>
        <w:t>СЕО</w:t>
      </w:r>
      <w:r>
        <w:rPr>
          <w:rStyle w:val="CourierNew"/>
        </w:rPr>
        <w:t xml:space="preserve">. </w:t>
      </w:r>
      <w:r>
        <w:rPr>
          <w:rFonts w:cs="Courier New" w:ascii="Courier New" w:hAnsi="Courier New"/>
          <w:color w:val="000000"/>
          <w:u w:val="single"/>
        </w:rPr>
        <w:t>При поступлении переднего фронта сигнала СЕО счет будет начат сначала.</w:t>
      </w:r>
      <w:r>
        <w:rPr>
          <w:rStyle w:val="CourierNew"/>
        </w:rPr>
        <w:t xml:space="preserve"> Текущее число может быть считано в любой момент времени без изменения длительности сигнал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284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color w:val="000000"/>
          <w:u w:val="single"/>
        </w:rPr>
        <w:t>2 режим</w:t>
      </w:r>
      <w:r>
        <w:rPr>
          <w:rStyle w:val="CourierNew"/>
        </w:rPr>
        <w:t>. Счетчик используется в качестве генератора тактовых сигналов (в качестве делителя частоты).</w:t>
      </w:r>
      <w:r>
        <w:rPr>
          <w:rFonts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g">
            <w:drawing>
              <wp:inline distT="0" distB="0" distL="0" distR="0">
                <wp:extent cx="6187440" cy="2702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702520"/>
                          <a:chOff x="0" y="0"/>
                          <a:chExt cx="6187320" cy="2702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8732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6360" y="102960"/>
                            <a:ext cx="5829840" cy="2493000"/>
                          </a:xfrm>
                        </wpg:grpSpPr>
                        <wps:wsp>
                          <wps:cNvCnPr/>
                          <wps:spPr>
                            <a:xfrm>
                              <a:off x="5208840" y="17640"/>
                              <a:ext cx="180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1840" y="3600"/>
                              <a:ext cx="216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6080" y="3600"/>
                              <a:ext cx="252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1040" y="3600"/>
                              <a:ext cx="180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56000" y="3600"/>
                              <a:ext cx="180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10240" y="3600"/>
                              <a:ext cx="1800" cy="245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5920" y="35640"/>
                              <a:ext cx="2520" cy="245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0520" y="5760"/>
                              <a:ext cx="144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4760" y="5760"/>
                              <a:ext cx="144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0440" y="5760"/>
                              <a:ext cx="216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83960" y="5760"/>
                              <a:ext cx="180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39640" y="5760"/>
                              <a:ext cx="216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94600" y="5760"/>
                              <a:ext cx="1440" cy="245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48840" y="35640"/>
                              <a:ext cx="1800" cy="245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840" y="438840"/>
                              <a:ext cx="56426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6" h="465">
                                  <a:moveTo>
                                    <a:pt x="0" y="1"/>
                                  </a:moveTo>
                                  <a:lnTo>
                                    <a:pt x="509" y="3"/>
                                  </a:lnTo>
                                  <a:lnTo>
                                    <a:pt x="515" y="445"/>
                                  </a:lnTo>
                                  <a:lnTo>
                                    <a:pt x="1681" y="456"/>
                                  </a:lnTo>
                                  <a:lnTo>
                                    <a:pt x="1681" y="1"/>
                                  </a:lnTo>
                                  <a:lnTo>
                                    <a:pt x="4154" y="7"/>
                                  </a:lnTo>
                                  <a:lnTo>
                                    <a:pt x="4154" y="465"/>
                                  </a:lnTo>
                                  <a:lnTo>
                                    <a:pt x="5399" y="450"/>
                                  </a:lnTo>
                                  <a:lnTo>
                                    <a:pt x="5399" y="0"/>
                                  </a:lnTo>
                                  <a:lnTo>
                                    <a:pt x="888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867240"/>
                              <a:ext cx="55954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2" h="465">
                                  <a:moveTo>
                                    <a:pt x="0" y="7"/>
                                  </a:moveTo>
                                  <a:lnTo>
                                    <a:pt x="3367" y="15"/>
                                  </a:lnTo>
                                  <a:lnTo>
                                    <a:pt x="3367" y="465"/>
                                  </a:lnTo>
                                  <a:lnTo>
                                    <a:pt x="3915" y="465"/>
                                  </a:lnTo>
                                  <a:lnTo>
                                    <a:pt x="3922" y="7"/>
                                  </a:lnTo>
                                  <a:lnTo>
                                    <a:pt x="5595" y="7"/>
                                  </a:lnTo>
                                  <a:lnTo>
                                    <a:pt x="5587" y="465"/>
                                  </a:lnTo>
                                  <a:lnTo>
                                    <a:pt x="6157" y="457"/>
                                  </a:lnTo>
                                  <a:lnTo>
                                    <a:pt x="6157" y="7"/>
                                  </a:lnTo>
                                  <a:lnTo>
                                    <a:pt x="7275" y="7"/>
                                  </a:lnTo>
                                  <a:lnTo>
                                    <a:pt x="7275" y="457"/>
                                  </a:lnTo>
                                  <a:lnTo>
                                    <a:pt x="7845" y="457"/>
                                  </a:lnTo>
                                  <a:lnTo>
                                    <a:pt x="7837" y="7"/>
                                  </a:lnTo>
                                  <a:lnTo>
                                    <a:pt x="881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548d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520"/>
                              <a:ext cx="55821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91" h="464">
                                  <a:moveTo>
                                    <a:pt x="0" y="461"/>
                                  </a:moveTo>
                                  <a:lnTo>
                                    <a:pt x="279" y="461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9" y="461"/>
                                  </a:lnTo>
                                  <a:lnTo>
                                    <a:pt x="838" y="461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124" y="464"/>
                                  </a:lnTo>
                                  <a:lnTo>
                                    <a:pt x="1397" y="461"/>
                                  </a:lnTo>
                                  <a:lnTo>
                                    <a:pt x="1397" y="6"/>
                                  </a:lnTo>
                                  <a:lnTo>
                                    <a:pt x="1676" y="6"/>
                                  </a:lnTo>
                                  <a:lnTo>
                                    <a:pt x="1676" y="461"/>
                                  </a:lnTo>
                                  <a:lnTo>
                                    <a:pt x="1955" y="461"/>
                                  </a:lnTo>
                                  <a:lnTo>
                                    <a:pt x="1955" y="6"/>
                                  </a:lnTo>
                                  <a:lnTo>
                                    <a:pt x="2235" y="6"/>
                                  </a:lnTo>
                                  <a:lnTo>
                                    <a:pt x="2235" y="461"/>
                                  </a:lnTo>
                                  <a:lnTo>
                                    <a:pt x="2514" y="461"/>
                                  </a:lnTo>
                                  <a:lnTo>
                                    <a:pt x="2518" y="10"/>
                                  </a:lnTo>
                                  <a:lnTo>
                                    <a:pt x="2789" y="10"/>
                                  </a:lnTo>
                                  <a:lnTo>
                                    <a:pt x="2793" y="461"/>
                                  </a:lnTo>
                                  <a:lnTo>
                                    <a:pt x="3073" y="461"/>
                                  </a:lnTo>
                                  <a:lnTo>
                                    <a:pt x="3073" y="6"/>
                                  </a:lnTo>
                                  <a:lnTo>
                                    <a:pt x="3352" y="6"/>
                                  </a:lnTo>
                                  <a:lnTo>
                                    <a:pt x="3352" y="461"/>
                                  </a:lnTo>
                                  <a:lnTo>
                                    <a:pt x="3631" y="461"/>
                                  </a:lnTo>
                                  <a:lnTo>
                                    <a:pt x="3631" y="6"/>
                                  </a:lnTo>
                                  <a:lnTo>
                                    <a:pt x="3912" y="6"/>
                                  </a:lnTo>
                                  <a:lnTo>
                                    <a:pt x="3912" y="461"/>
                                  </a:lnTo>
                                  <a:lnTo>
                                    <a:pt x="4191" y="461"/>
                                  </a:lnTo>
                                  <a:lnTo>
                                    <a:pt x="4191" y="6"/>
                                  </a:lnTo>
                                  <a:lnTo>
                                    <a:pt x="4470" y="6"/>
                                  </a:lnTo>
                                  <a:lnTo>
                                    <a:pt x="4470" y="461"/>
                                  </a:lnTo>
                                  <a:lnTo>
                                    <a:pt x="4750" y="461"/>
                                  </a:lnTo>
                                  <a:lnTo>
                                    <a:pt x="4750" y="6"/>
                                  </a:lnTo>
                                  <a:lnTo>
                                    <a:pt x="5029" y="6"/>
                                  </a:lnTo>
                                  <a:lnTo>
                                    <a:pt x="5029" y="461"/>
                                  </a:lnTo>
                                  <a:lnTo>
                                    <a:pt x="5308" y="461"/>
                                  </a:lnTo>
                                  <a:lnTo>
                                    <a:pt x="5308" y="6"/>
                                  </a:lnTo>
                                  <a:lnTo>
                                    <a:pt x="5588" y="6"/>
                                  </a:lnTo>
                                  <a:lnTo>
                                    <a:pt x="5588" y="461"/>
                                  </a:lnTo>
                                  <a:lnTo>
                                    <a:pt x="5867" y="461"/>
                                  </a:lnTo>
                                  <a:lnTo>
                                    <a:pt x="5867" y="6"/>
                                  </a:lnTo>
                                  <a:lnTo>
                                    <a:pt x="6146" y="6"/>
                                  </a:lnTo>
                                  <a:lnTo>
                                    <a:pt x="6146" y="461"/>
                                  </a:lnTo>
                                  <a:lnTo>
                                    <a:pt x="6426" y="461"/>
                                  </a:lnTo>
                                  <a:lnTo>
                                    <a:pt x="6426" y="6"/>
                                  </a:lnTo>
                                  <a:lnTo>
                                    <a:pt x="6705" y="6"/>
                                  </a:lnTo>
                                  <a:lnTo>
                                    <a:pt x="6705" y="461"/>
                                  </a:lnTo>
                                  <a:lnTo>
                                    <a:pt x="6984" y="461"/>
                                  </a:lnTo>
                                  <a:lnTo>
                                    <a:pt x="6984" y="6"/>
                                  </a:lnTo>
                                  <a:lnTo>
                                    <a:pt x="7265" y="0"/>
                                  </a:lnTo>
                                  <a:lnTo>
                                    <a:pt x="7264" y="461"/>
                                  </a:lnTo>
                                  <a:lnTo>
                                    <a:pt x="7552" y="460"/>
                                  </a:lnTo>
                                  <a:lnTo>
                                    <a:pt x="7552" y="5"/>
                                  </a:lnTo>
                                  <a:lnTo>
                                    <a:pt x="7840" y="11"/>
                                  </a:lnTo>
                                  <a:lnTo>
                                    <a:pt x="7840" y="448"/>
                                  </a:lnTo>
                                  <a:lnTo>
                                    <a:pt x="8117" y="448"/>
                                  </a:lnTo>
                                  <a:lnTo>
                                    <a:pt x="8117" y="16"/>
                                  </a:lnTo>
                                  <a:lnTo>
                                    <a:pt x="8393" y="16"/>
                                  </a:lnTo>
                                  <a:lnTo>
                                    <a:pt x="8399" y="443"/>
                                  </a:lnTo>
                                  <a:lnTo>
                                    <a:pt x="8791" y="4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59760"/>
                              <a:ext cx="248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480" y="478080"/>
                              <a:ext cx="29412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41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76923C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520" y="0"/>
                                <a:ext cx="23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03200"/>
                              <a:ext cx="497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493200"/>
                              <a:ext cx="390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8622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8622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5880" y="8622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86148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960" y="866520"/>
                              <a:ext cx="104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2194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9520" y="2218680"/>
                              <a:ext cx="1040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1740960"/>
                              <a:ext cx="38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E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960" y="1729080"/>
                              <a:ext cx="55587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4" h="450">
                                  <a:moveTo>
                                    <a:pt x="0" y="10"/>
                                  </a:moveTo>
                                  <a:lnTo>
                                    <a:pt x="1881" y="5"/>
                                  </a:lnTo>
                                  <a:lnTo>
                                    <a:pt x="1881" y="445"/>
                                  </a:lnTo>
                                  <a:lnTo>
                                    <a:pt x="3657" y="450"/>
                                  </a:lnTo>
                                  <a:lnTo>
                                    <a:pt x="3657" y="0"/>
                                  </a:lnTo>
                                  <a:lnTo>
                                    <a:pt x="8754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6280" y="221400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64520" y="0"/>
                              <a:ext cx="1800" cy="2457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1480" y="493200"/>
                              <a:ext cx="3906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86976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0" y="8622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920" y="8622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720" y="86148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320" y="862200"/>
                              <a:ext cx="104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480" y="86976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840" y="86976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1160" y="86940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000" y="870480"/>
                              <a:ext cx="104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6280" y="87048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86976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480" y="1306080"/>
                              <a:ext cx="29412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41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76923C"/>
                                      <w:lang w:val="en-US" w:bidi="ar-SA"/>
                                    </w:rPr>
                                    <w:t>W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520" y="0"/>
                                <a:ext cx="23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1252800"/>
                              <a:ext cx="56426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6" h="445">
                                  <a:moveTo>
                                    <a:pt x="0" y="1"/>
                                  </a:moveTo>
                                  <a:lnTo>
                                    <a:pt x="509" y="3"/>
                                  </a:lnTo>
                                  <a:lnTo>
                                    <a:pt x="515" y="445"/>
                                  </a:lnTo>
                                  <a:lnTo>
                                    <a:pt x="1675" y="444"/>
                                  </a:lnTo>
                                  <a:lnTo>
                                    <a:pt x="1681" y="1"/>
                                  </a:lnTo>
                                  <a:lnTo>
                                    <a:pt x="8886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288800"/>
                              <a:ext cx="3409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=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897120"/>
                              <a:ext cx="497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0160" y="221400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219760"/>
                              <a:ext cx="104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120" y="221940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480" y="221940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221940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5640" y="2220480"/>
                              <a:ext cx="1040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0" y="2219760"/>
                              <a:ext cx="104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219400"/>
                              <a:ext cx="104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2200320"/>
                              <a:ext cx="55893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2" h="461">
                                  <a:moveTo>
                                    <a:pt x="0" y="0"/>
                                  </a:moveTo>
                                  <a:lnTo>
                                    <a:pt x="5020" y="3"/>
                                  </a:lnTo>
                                  <a:lnTo>
                                    <a:pt x="5012" y="461"/>
                                  </a:lnTo>
                                  <a:lnTo>
                                    <a:pt x="5582" y="453"/>
                                  </a:lnTo>
                                  <a:lnTo>
                                    <a:pt x="5582" y="3"/>
                                  </a:lnTo>
                                  <a:lnTo>
                                    <a:pt x="6700" y="3"/>
                                  </a:lnTo>
                                  <a:lnTo>
                                    <a:pt x="6700" y="453"/>
                                  </a:lnTo>
                                  <a:lnTo>
                                    <a:pt x="7270" y="453"/>
                                  </a:lnTo>
                                  <a:lnTo>
                                    <a:pt x="7262" y="3"/>
                                  </a:lnTo>
                                  <a:lnTo>
                                    <a:pt x="8388" y="9"/>
                                  </a:lnTo>
                                  <a:lnTo>
                                    <a:pt x="8383" y="455"/>
                                  </a:lnTo>
                                  <a:lnTo>
                                    <a:pt x="8802" y="4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548d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pt;height:212.8pt" coordorigin="0,0" coordsize="9744,4256">
                <v:rect id="shape_0" stroked="f" o:allowincell="f" style="position:absolute;left:0;top:0;width:9743;height:4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9;top:162;width:9181;height:3926">
                  <v:shape id="shape_0" stroked="t" o:allowincell="f" style="position:absolute;left:8402;top:190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131;top:16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689;top:168;width:3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248;top:16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807;top:16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365;top:168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925;top:218;width:3;height:3868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483;top:171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041;top:171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601;top:171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158;top:171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718;top:171;width:2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77;top:171;width:1;height:3869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35;top:218;width:2;height:3868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coordsize="8886,465" path="m0,1l509,3l515,445l1681,456l1681,1l4154,7l4154,465l5399,450l5399,0l8886,0e" stroked="t" o:allowincell="f" style="position:absolute;left:479;top:853;width:8885;height:464;mso-wrap-style:none;v-text-anchor:middle;mso-position-horizontal-relative:char">
                    <v:fill o:detectmouseclick="t" on="false"/>
                    <v:stroke color="#00b050" weight="19080" joinstyle="round" endcap="flat"/>
                    <w10:wrap type="none"/>
                  </v:shape>
                  <v:shape id="shape_0" coordsize="8812,465" path="m0,7l3367,15l3367,465l3915,465l3922,7l5595,7l5587,465l6157,457l6157,7l7275,7l7275,457l7845,457l7837,7l8812,0e" stroked="t" o:allowincell="f" style="position:absolute;left:568;top:1528;width:8811;height:464;mso-wrap-style:none;v-text-anchor:middle;mso-position-horizontal-relative:char">
                    <v:fill o:detectmouseclick="t" on="false"/>
                    <v:stroke color="#548dd4" weight="19080" joinstyle="round" endcap="flat"/>
                    <w10:wrap type="none"/>
                  </v:shape>
                  <v:shape id="shape_0" coordsize="8791,464" path="m0,461l279,461l279,6l559,6l559,461l838,461l838,6l1122,0l1124,464l1397,461l1397,6l1676,6l1676,461l1955,461l1955,6l2235,6l2235,461l2514,461l2518,10l2789,10l2793,461l3073,461l3073,6l3352,6l3352,461l3631,461l3631,6l3912,6l3912,461l4191,461l4191,6l4470,6l4470,461l4750,461l4750,6l5029,6l5029,461l5308,461l5308,6l5588,6l5588,461l5867,461l5867,6l6146,6l6146,461l6426,461l6426,6l6705,6l6705,461l6984,461l6984,6l7265,0l7264,461l7552,460l7552,5l7840,11l7840,448l8117,448l8117,16l8393,16l8399,443l8791,443e" stroked="t" o:allowincell="f" style="position:absolute;left:573;top:166;width:8790;height:46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295;top:256;width:391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4;top:915;width:463;height:323">
                    <v:shape id="shape_0" stroked="f" o:allowincell="f" style="position:absolute;left:294;top:915;width:462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6923C"/>
                                <w:lang w:val="en-US" w:bidi="ar-SA"/>
                              </w:rPr>
                              <w:t>W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41;top:915;width:37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99;top:3632;width:783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9;top:939;width:61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1520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1520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1;top:1520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1519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9;top:1527;width:16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6;top:3657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3656;width:163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2904;width:61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E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54,450" path="m0,10l1881,5l1881,445l3657,450l3657,0l8754,0e" stroked="t" o:allowincell="f" style="position:absolute;left:574;top:2885;width:8753;height:449;mso-wrap-style:none;v-text-anchor:middle;mso-position-horizontal-relative:char">
                    <v:fill o:detectmouseclick="t" on="false"/>
                    <v:stroke color="red" weight="19080" joinstyle="round" endcap="flat"/>
                    <w10:wrap type="none"/>
                  </v:shape>
                  <v:shape id="shape_0" stroked="f" o:allowincell="f" style="position:absolute;left:8461;top:3649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962;top:162;width:2;height:3868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5099;top:939;width:61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3;top:1532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1520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3;top:1520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519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1520;width:16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1532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2;top:1532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0;top:1531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7;top:1533;width:16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1533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8;top:1532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4;top:2219;width:463;height:323">
                    <v:shape id="shape_0" stroked="f" o:allowincell="f" style="position:absolute;left:294;top:2219;width:462;height:32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76923C"/>
                                <w:lang w:val="en-US" w:bidi="ar-SA"/>
                              </w:rPr>
                              <w:t>W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41;top:2219;width:37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8886,445" path="m0,1l509,3l515,445l1675,444l1681,1l8886,0e" stroked="t" o:allowincell="f" style="position:absolute;left:479;top:2135;width:8885;height:444;mso-wrap-style:none;v-text-anchor:middle;mso-position-horizontal-relative:char">
                    <v:fill o:detectmouseclick="t" on="false"/>
                    <v:stroke color="#00b050" weight="19080" joinstyle="round" endcap="flat"/>
                    <w10:wrap type="none"/>
                  </v:shape>
                  <v:shape id="shape_0" stroked="f" o:allowincell="f" style="position:absolute;left:1173;top:2192;width:536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=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;top:1575;width:783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18;top:3649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3;top:3658;width:16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0;top:3657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3657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3;top:3657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3659;width:16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0;top:3658;width:16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657;width:164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802,461" path="m0,0l5020,3l5012,461l5582,453l5582,3l6700,3l6700,453l7270,453l7262,3l8388,9l8383,455l8802,455e" stroked="t" o:allowincell="f" style="position:absolute;left:578;top:3627;width:8801;height:460;mso-wrap-style:none;v-text-anchor:middle;mso-position-horizontal-relative:char">
                    <v:fill o:detectmouseclick="t" on="false"/>
                    <v:stroke color="#548dd4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urierNew1"/>
        <w:rPr/>
      </w:pPr>
      <w:r>
        <w:rPr/>
        <w:t>После</w:t>
      </w:r>
      <w:r>
        <w:rPr>
          <w:rFonts w:cs="Courier New"/>
        </w:rPr>
        <w:t xml:space="preserve"> </w:t>
      </w:r>
      <w:r>
        <w:rPr/>
        <w:t>установки</w:t>
      </w:r>
      <w:r>
        <w:rPr>
          <w:rFonts w:cs="Courier New"/>
        </w:rPr>
        <w:t xml:space="preserve"> </w:t>
      </w:r>
      <w:r>
        <w:rPr>
          <w:b/>
        </w:rPr>
        <w:t>СЕО</w:t>
      </w:r>
      <w:r>
        <w:rPr>
          <w:rFonts w:cs="Courier New"/>
          <w:b/>
        </w:rPr>
        <w:t>=1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выходе</w:t>
      </w:r>
      <w:r>
        <w:rPr>
          <w:rFonts w:cs="Courier New"/>
        </w:rPr>
        <w:t xml:space="preserve"> </w:t>
      </w:r>
      <w:r>
        <w:rPr>
          <w:rFonts w:cs="Courier New"/>
          <w:b/>
          <w:lang w:val="en-US"/>
        </w:rPr>
        <w:t>OUTO</w:t>
      </w:r>
      <w:r>
        <w:rPr>
          <w:rFonts w:cs="Courier New"/>
        </w:rPr>
        <w:t xml:space="preserve"> </w:t>
      </w:r>
      <w:r>
        <w:rPr/>
        <w:t>формируется</w:t>
      </w:r>
      <w:r>
        <w:rPr>
          <w:rFonts w:cs="Courier New"/>
        </w:rPr>
        <w:t xml:space="preserve"> </w:t>
      </w:r>
      <w:r>
        <w:rPr/>
        <w:t>периодичес</w:t>
        <w:softHyphen/>
        <w:t>кий</w:t>
      </w:r>
      <w:r>
        <w:rPr>
          <w:rFonts w:cs="Courier New"/>
        </w:rPr>
        <w:t xml:space="preserve"> </w:t>
      </w:r>
      <w:r>
        <w:rPr/>
        <w:t>сигнал</w:t>
      </w:r>
      <w:r>
        <w:rPr>
          <w:rFonts w:cs="Courier New"/>
        </w:rPr>
        <w:t xml:space="preserve">. </w:t>
      </w:r>
      <w:r>
        <w:rPr/>
        <w:t>Продолжительность</w:t>
      </w:r>
      <w:r>
        <w:rPr>
          <w:rFonts w:cs="Courier New"/>
        </w:rPr>
        <w:t xml:space="preserve"> </w:t>
      </w:r>
      <w:r>
        <w:rPr>
          <w:rFonts w:cs="Courier New"/>
          <w:b/>
          <w:lang w:val="en-US"/>
        </w:rPr>
        <w:t>OUTO</w:t>
      </w:r>
      <w:r>
        <w:rPr>
          <w:rFonts w:cs="Courier New"/>
          <w:b/>
        </w:rPr>
        <w:t>=1</w:t>
      </w:r>
      <w:r>
        <w:rPr>
          <w:rFonts w:cs="Courier New"/>
        </w:rPr>
        <w:t xml:space="preserve"> </w:t>
      </w:r>
      <w:r>
        <w:rPr/>
        <w:t>составляет</w:t>
      </w:r>
      <w:r>
        <w:rPr>
          <w:rFonts w:cs="Courier New"/>
        </w:rPr>
        <w:t xml:space="preserve"> </w:t>
      </w:r>
      <w:r>
        <w:rPr>
          <w:rFonts w:cs="Courier New"/>
          <w:b/>
        </w:rPr>
        <w:t>(</w:t>
      </w:r>
      <w:r>
        <w:rPr>
          <w:b/>
          <w:lang w:val="en-US"/>
        </w:rPr>
        <w:t>n</w:t>
      </w:r>
      <w:r>
        <w:rPr>
          <w:rFonts w:cs="Courier New"/>
          <w:b/>
        </w:rPr>
        <w:t>-1)</w:t>
      </w:r>
      <w:r>
        <w:rPr>
          <w:rFonts w:eastAsia="Symbol" w:cs="Symbol" w:ascii="Symbol" w:hAnsi="Symbol"/>
          <w:b/>
        </w:rPr>
        <w:t>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низкого</w:t>
      </w:r>
      <w:r>
        <w:rPr>
          <w:rFonts w:cs="Courier New"/>
        </w:rPr>
        <w:t>-</w:t>
      </w:r>
      <w:r>
        <w:rPr>
          <w:rFonts w:cs="Courier New"/>
          <w:b/>
        </w:rPr>
        <w:t>1</w:t>
      </w:r>
      <w:r>
        <w:rPr>
          <w:rFonts w:eastAsia="Symbol" w:cs="Symbol" w:ascii="Symbol" w:hAnsi="Symbol"/>
          <w:b/>
        </w:rPr>
        <w:t>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занесени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четчик</w:t>
      </w:r>
      <w:r>
        <w:rPr>
          <w:rFonts w:cs="Courier New"/>
        </w:rPr>
        <w:t xml:space="preserve"> </w:t>
      </w:r>
      <w:r>
        <w:rPr/>
        <w:t>нового</w:t>
      </w:r>
      <w:r>
        <w:rPr>
          <w:rFonts w:cs="Courier New"/>
        </w:rPr>
        <w:t xml:space="preserve"> </w:t>
      </w:r>
      <w:r>
        <w:rPr/>
        <w:t>значения</w:t>
      </w:r>
      <w:r>
        <w:rPr>
          <w:rFonts w:cs="Courier New"/>
        </w:rPr>
        <w:t xml:space="preserve"> </w:t>
      </w:r>
      <w:r>
        <w:rPr/>
        <w:t>отрабатываемый</w:t>
      </w:r>
      <w:r>
        <w:rPr>
          <w:rFonts w:cs="Courier New"/>
        </w:rPr>
        <w:t xml:space="preserve"> </w:t>
      </w:r>
      <w:r>
        <w:rPr/>
        <w:t>период входных</w:t>
      </w:r>
      <w:r>
        <w:rPr>
          <w:rFonts w:cs="Courier New"/>
        </w:rPr>
        <w:t xml:space="preserve"> </w:t>
      </w:r>
      <w:r>
        <w:rPr/>
        <w:t>импульсов</w:t>
      </w:r>
      <w:r>
        <w:rPr>
          <w:rFonts w:cs="Courier New"/>
        </w:rPr>
        <w:t xml:space="preserve"> </w:t>
      </w:r>
      <w:r>
        <w:rPr>
          <w:rFonts w:cs="Courier New"/>
          <w:b/>
        </w:rPr>
        <w:t>0</w:t>
      </w:r>
      <w:r>
        <w:rPr>
          <w:rFonts w:cs="Courier New"/>
          <w:b/>
          <w:lang w:val="en-US"/>
        </w:rPr>
        <w:t>UTO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изменяется</w:t>
      </w:r>
      <w:r>
        <w:rPr>
          <w:rFonts w:cs="Courier New"/>
        </w:rPr>
        <w:t xml:space="preserve">. </w:t>
      </w:r>
      <w:r>
        <w:rPr/>
        <w:t>Перезагрузка</w:t>
      </w:r>
      <w:r>
        <w:rPr>
          <w:rFonts w:cs="Courier New"/>
        </w:rPr>
        <w:t xml:space="preserve"> </w:t>
      </w:r>
      <w:r>
        <w:rPr/>
        <w:t>счетчика</w:t>
      </w:r>
      <w:r>
        <w:rPr>
          <w:rFonts w:cs="Courier New"/>
        </w:rPr>
        <w:t xml:space="preserve"> </w:t>
      </w:r>
      <w:r>
        <w:rPr/>
        <w:t>ска</w:t>
        <w:softHyphen/>
        <w:t>зывается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перезапуска</w:t>
      </w:r>
      <w:r>
        <w:rPr>
          <w:rFonts w:cs="Courier New"/>
        </w:rPr>
        <w:t xml:space="preserve"> </w:t>
      </w:r>
      <w:r>
        <w:rPr/>
        <w:t>счетчика</w:t>
      </w:r>
      <w:r>
        <w:rPr>
          <w:rFonts w:cs="Courier New"/>
        </w:rPr>
        <w:t xml:space="preserve">. </w:t>
      </w:r>
      <w:r>
        <w:rPr/>
        <w:t>Занесенное</w:t>
      </w:r>
      <w:r>
        <w:rPr>
          <w:rFonts w:cs="Courier New"/>
        </w:rPr>
        <w:t xml:space="preserve"> </w:t>
      </w:r>
      <w:r>
        <w:rPr/>
        <w:t>значение определяет</w:t>
      </w:r>
      <w:r>
        <w:rPr>
          <w:rFonts w:cs="Courier New"/>
        </w:rPr>
        <w:t xml:space="preserve"> </w:t>
      </w:r>
      <w:r>
        <w:rPr/>
        <w:t>длительность</w:t>
      </w:r>
      <w:r>
        <w:rPr>
          <w:rFonts w:cs="Courier New"/>
        </w:rPr>
        <w:t xml:space="preserve"> </w:t>
      </w:r>
      <w:r>
        <w:rPr/>
        <w:t>последующих</w:t>
      </w:r>
      <w:r>
        <w:rPr>
          <w:rFonts w:cs="Courier New"/>
        </w:rPr>
        <w:t xml:space="preserve"> </w:t>
      </w:r>
      <w:r>
        <w:rPr/>
        <w:t>периодов</w:t>
      </w:r>
      <w:r>
        <w:rPr>
          <w:rFonts w:cs="Courier New"/>
        </w:rPr>
        <w:t>.</w:t>
      </w:r>
    </w:p>
    <w:p>
      <w:pPr>
        <w:pStyle w:val="CourierNew1"/>
        <w:rPr>
          <w:rFonts w:cs="Courier New"/>
        </w:rPr>
      </w:pPr>
      <w:r>
        <w:rPr>
          <w:rStyle w:val="CourierNew"/>
        </w:rPr>
        <w:t xml:space="preserve">Вход </w:t>
      </w:r>
      <w:r>
        <w:rPr>
          <w:rStyle w:val="CourierNew"/>
          <w:b/>
        </w:rPr>
        <w:t>СЕО</w:t>
      </w:r>
      <w:r>
        <w:rPr>
          <w:rStyle w:val="CourierNew"/>
        </w:rPr>
        <w:t xml:space="preserve"> используется для аппаратной синхронизации, т.к. при </w:t>
      </w:r>
      <w:r>
        <w:rPr>
          <w:rStyle w:val="CourierNew"/>
          <w:b/>
        </w:rPr>
        <w:t>СЕО=0</w:t>
      </w:r>
      <w:r>
        <w:rPr>
          <w:rStyle w:val="CourierNew"/>
        </w:rPr>
        <w:t xml:space="preserve"> сигнал </w:t>
      </w:r>
      <w:r>
        <w:rPr>
          <w:rStyle w:val="CourierNew"/>
          <w:b/>
        </w:rPr>
        <w:t>OUTO=1</w:t>
      </w:r>
      <w:r>
        <w:rPr>
          <w:rStyle w:val="CourierNew"/>
        </w:rPr>
        <w:t xml:space="preserve">, счет прекращается, а </w:t>
      </w:r>
      <w:r>
        <w:rPr>
          <w:u w:val="single"/>
        </w:rPr>
        <w:t>с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переходом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сигнала</w:t>
      </w:r>
      <w:r>
        <w:rPr>
          <w:rFonts w:cs="Courier New"/>
          <w:u w:val="single"/>
        </w:rPr>
        <w:t xml:space="preserve"> </w:t>
      </w:r>
      <w:r>
        <w:rPr>
          <w:b/>
          <w:u w:val="single"/>
        </w:rPr>
        <w:t>СЕО</w:t>
      </w:r>
      <w:r>
        <w:rPr>
          <w:u w:val="single"/>
        </w:rPr>
        <w:t xml:space="preserve"> в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высокое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состояние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счет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инициируется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с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нового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значения</w:t>
      </w:r>
      <w:r>
        <w:rPr>
          <w:rStyle w:val="CourierNew"/>
        </w:rPr>
        <w:t>. При зад</w:t>
      </w:r>
      <w:r>
        <w:rPr/>
        <w:t>ании</w:t>
      </w:r>
      <w:r>
        <w:rPr>
          <w:rFonts w:cs="Courier New"/>
        </w:rPr>
        <w:t xml:space="preserve"> </w:t>
      </w:r>
      <w:r>
        <w:rPr/>
        <w:t>режима</w:t>
      </w:r>
      <w:r>
        <w:rPr>
          <w:rFonts w:cs="Courier New"/>
        </w:rPr>
        <w:t xml:space="preserve"> </w:t>
      </w:r>
      <w:r>
        <w:rPr>
          <w:rFonts w:cs="Courier New"/>
          <w:b/>
        </w:rPr>
        <w:t>2</w:t>
      </w:r>
      <w:r>
        <w:rPr>
          <w:rFonts w:cs="Courier New"/>
        </w:rPr>
        <w:t xml:space="preserve"> </w:t>
      </w:r>
      <w:r>
        <w:rPr/>
        <w:t>сигнал</w:t>
      </w:r>
      <w:r>
        <w:rPr>
          <w:rFonts w:cs="Courier New"/>
        </w:rPr>
        <w:t xml:space="preserve"> </w:t>
      </w:r>
      <w:r>
        <w:rPr>
          <w:rFonts w:cs="Courier New"/>
          <w:b/>
          <w:lang w:val="en-US"/>
        </w:rPr>
        <w:t>OUTO</w:t>
      </w:r>
      <w:r>
        <w:rPr>
          <w:rFonts w:cs="Courier New"/>
          <w:b/>
        </w:rPr>
        <w:t>=1</w:t>
      </w:r>
      <w:r>
        <w:rPr>
          <w:rFonts w:cs="Courier New"/>
        </w:rPr>
        <w:t xml:space="preserve"> </w:t>
      </w:r>
      <w:r>
        <w:rPr/>
        <w:t>сохраняется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загрузки</w:t>
      </w:r>
      <w:r>
        <w:rPr>
          <w:rFonts w:cs="Courier New"/>
        </w:rPr>
        <w:t xml:space="preserve"> </w:t>
      </w:r>
      <w:r>
        <w:rPr/>
        <w:t xml:space="preserve">числа </w:t>
      </w:r>
      <w:r>
        <w:rPr>
          <w:b/>
          <w:lang w:val="en-US"/>
        </w:rPr>
        <w:t>n</w:t>
      </w:r>
      <w:r>
        <w:rPr>
          <w:rFonts w:cs="Courier New"/>
        </w:rPr>
        <w:t xml:space="preserve">, </w:t>
      </w:r>
      <w:r>
        <w:rPr/>
        <w:t>чем обеспечивается</w:t>
      </w:r>
      <w:r>
        <w:rPr>
          <w:rFonts w:cs="Courier New"/>
        </w:rPr>
        <w:t xml:space="preserve"> </w:t>
      </w:r>
      <w:r>
        <w:rPr/>
        <w:t>программная</w:t>
      </w:r>
      <w:r>
        <w:rPr>
          <w:rFonts w:cs="Courier New"/>
        </w:rPr>
        <w:t xml:space="preserve"> </w:t>
      </w:r>
      <w:r>
        <w:rPr/>
        <w:t>синхронизация</w:t>
      </w:r>
      <w:r>
        <w:rPr>
          <w:rFonts w:cs="Courier New"/>
        </w:rPr>
        <w:t xml:space="preserve"> </w:t>
      </w:r>
      <w:r>
        <w:rPr/>
        <w:t>генератора</w:t>
      </w:r>
      <w:r>
        <w:rPr>
          <w:rFonts w:cs="Courier New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firstLine="392"/>
        <w:rPr>
          <w:rStyle w:val="CourierNew"/>
        </w:rPr>
      </w:pPr>
      <w:r>
        <w:rPr>
          <w:rStyle w:val="CourierNew"/>
          <w:b/>
          <w:u w:val="single"/>
        </w:rPr>
        <w:t>3 режим.</w:t>
      </w:r>
      <w:r>
        <w:rPr>
          <w:rStyle w:val="CourierNew"/>
        </w:rPr>
        <w:t xml:space="preserve"> Счетчик используется как генератор прямоугольных импульсов со скважностью два (меандр). </w:t>
      </w:r>
    </w:p>
    <w:p>
      <w:pPr>
        <w:pStyle w:val="CourierNew1"/>
        <w:ind w:firstLine="56"/>
        <w:jc w:val="left"/>
        <w:rPr>
          <w:rStyle w:val="CourierNew"/>
        </w:rPr>
      </w:pPr>
      <w:r>
        <w:rPr>
          <w:rStyle w:val="CourierNew"/>
        </w:rPr>
        <mc:AlternateContent>
          <mc:Choice Requires="wpg">
            <w:drawing>
              <wp:inline distT="0" distB="0" distL="0" distR="0">
                <wp:extent cx="6187440" cy="28409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841120"/>
                          <a:chOff x="0" y="0"/>
                          <a:chExt cx="6187320" cy="2841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8732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7040" y="170640"/>
                            <a:ext cx="1800" cy="25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" y="156240"/>
                            <a:ext cx="216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4280" y="156240"/>
                            <a:ext cx="252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9240" y="156240"/>
                            <a:ext cx="180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4200" y="156240"/>
                            <a:ext cx="180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800" y="156240"/>
                            <a:ext cx="144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4120" y="189360"/>
                            <a:ext cx="252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720" y="158040"/>
                            <a:ext cx="144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2960" y="158040"/>
                            <a:ext cx="144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8640" y="158040"/>
                            <a:ext cx="216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2160" y="158040"/>
                            <a:ext cx="180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7840" y="158040"/>
                            <a:ext cx="216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82800" y="158040"/>
                            <a:ext cx="1800" cy="256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37040" y="189360"/>
                            <a:ext cx="1800" cy="256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610200"/>
                            <a:ext cx="56426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6" h="475">
                                <a:moveTo>
                                  <a:pt x="0" y="1"/>
                                </a:moveTo>
                                <a:lnTo>
                                  <a:pt x="509" y="3"/>
                                </a:lnTo>
                                <a:lnTo>
                                  <a:pt x="515" y="463"/>
                                </a:lnTo>
                                <a:lnTo>
                                  <a:pt x="1681" y="475"/>
                                </a:lnTo>
                                <a:lnTo>
                                  <a:pt x="1681" y="1"/>
                                </a:ln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53360"/>
                            <a:ext cx="5595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490">
                                <a:moveTo>
                                  <a:pt x="0" y="12"/>
                                </a:moveTo>
                                <a:lnTo>
                                  <a:pt x="3367" y="21"/>
                                </a:lnTo>
                                <a:lnTo>
                                  <a:pt x="3367" y="490"/>
                                </a:lnTo>
                                <a:lnTo>
                                  <a:pt x="4471" y="488"/>
                                </a:lnTo>
                                <a:lnTo>
                                  <a:pt x="4471" y="6"/>
                                </a:lnTo>
                                <a:lnTo>
                                  <a:pt x="6156" y="0"/>
                                </a:lnTo>
                                <a:lnTo>
                                  <a:pt x="6156" y="476"/>
                                </a:lnTo>
                                <a:lnTo>
                                  <a:pt x="7268" y="476"/>
                                </a:lnTo>
                                <a:lnTo>
                                  <a:pt x="7276" y="6"/>
                                </a:lnTo>
                                <a:lnTo>
                                  <a:pt x="7837" y="12"/>
                                </a:lnTo>
                                <a:lnTo>
                                  <a:pt x="8812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54800"/>
                            <a:ext cx="55821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464">
                                <a:moveTo>
                                  <a:pt x="0" y="461"/>
                                </a:moveTo>
                                <a:lnTo>
                                  <a:pt x="279" y="461"/>
                                </a:lnTo>
                                <a:lnTo>
                                  <a:pt x="279" y="6"/>
                                </a:lnTo>
                                <a:lnTo>
                                  <a:pt x="559" y="6"/>
                                </a:lnTo>
                                <a:lnTo>
                                  <a:pt x="559" y="461"/>
                                </a:lnTo>
                                <a:lnTo>
                                  <a:pt x="838" y="461"/>
                                </a:lnTo>
                                <a:lnTo>
                                  <a:pt x="838" y="6"/>
                                </a:lnTo>
                                <a:lnTo>
                                  <a:pt x="1122" y="0"/>
                                </a:lnTo>
                                <a:lnTo>
                                  <a:pt x="1124" y="464"/>
                                </a:lnTo>
                                <a:lnTo>
                                  <a:pt x="1397" y="461"/>
                                </a:lnTo>
                                <a:lnTo>
                                  <a:pt x="1397" y="6"/>
                                </a:lnTo>
                                <a:lnTo>
                                  <a:pt x="1676" y="6"/>
                                </a:lnTo>
                                <a:lnTo>
                                  <a:pt x="1676" y="461"/>
                                </a:lnTo>
                                <a:lnTo>
                                  <a:pt x="1955" y="461"/>
                                </a:lnTo>
                                <a:lnTo>
                                  <a:pt x="1955" y="6"/>
                                </a:lnTo>
                                <a:lnTo>
                                  <a:pt x="2235" y="6"/>
                                </a:lnTo>
                                <a:lnTo>
                                  <a:pt x="2235" y="461"/>
                                </a:lnTo>
                                <a:lnTo>
                                  <a:pt x="2514" y="461"/>
                                </a:lnTo>
                                <a:lnTo>
                                  <a:pt x="2518" y="10"/>
                                </a:lnTo>
                                <a:lnTo>
                                  <a:pt x="2789" y="10"/>
                                </a:lnTo>
                                <a:lnTo>
                                  <a:pt x="2793" y="461"/>
                                </a:lnTo>
                                <a:lnTo>
                                  <a:pt x="3073" y="461"/>
                                </a:lnTo>
                                <a:lnTo>
                                  <a:pt x="3073" y="6"/>
                                </a:lnTo>
                                <a:lnTo>
                                  <a:pt x="3352" y="6"/>
                                </a:lnTo>
                                <a:lnTo>
                                  <a:pt x="3352" y="461"/>
                                </a:lnTo>
                                <a:lnTo>
                                  <a:pt x="3631" y="461"/>
                                </a:lnTo>
                                <a:lnTo>
                                  <a:pt x="3631" y="6"/>
                                </a:lnTo>
                                <a:lnTo>
                                  <a:pt x="3912" y="6"/>
                                </a:lnTo>
                                <a:lnTo>
                                  <a:pt x="3912" y="461"/>
                                </a:lnTo>
                                <a:lnTo>
                                  <a:pt x="4191" y="461"/>
                                </a:lnTo>
                                <a:lnTo>
                                  <a:pt x="4191" y="6"/>
                                </a:lnTo>
                                <a:lnTo>
                                  <a:pt x="4470" y="6"/>
                                </a:lnTo>
                                <a:lnTo>
                                  <a:pt x="4470" y="461"/>
                                </a:lnTo>
                                <a:lnTo>
                                  <a:pt x="4750" y="461"/>
                                </a:lnTo>
                                <a:lnTo>
                                  <a:pt x="4750" y="6"/>
                                </a:lnTo>
                                <a:lnTo>
                                  <a:pt x="5029" y="6"/>
                                </a:lnTo>
                                <a:lnTo>
                                  <a:pt x="5029" y="461"/>
                                </a:lnTo>
                                <a:lnTo>
                                  <a:pt x="5308" y="461"/>
                                </a:lnTo>
                                <a:lnTo>
                                  <a:pt x="5308" y="6"/>
                                </a:lnTo>
                                <a:lnTo>
                                  <a:pt x="5588" y="6"/>
                                </a:lnTo>
                                <a:lnTo>
                                  <a:pt x="5588" y="461"/>
                                </a:lnTo>
                                <a:lnTo>
                                  <a:pt x="5867" y="461"/>
                                </a:lnTo>
                                <a:lnTo>
                                  <a:pt x="5867" y="6"/>
                                </a:lnTo>
                                <a:lnTo>
                                  <a:pt x="6146" y="6"/>
                                </a:lnTo>
                                <a:lnTo>
                                  <a:pt x="6146" y="461"/>
                                </a:lnTo>
                                <a:lnTo>
                                  <a:pt x="6426" y="461"/>
                                </a:lnTo>
                                <a:lnTo>
                                  <a:pt x="6426" y="6"/>
                                </a:lnTo>
                                <a:lnTo>
                                  <a:pt x="6705" y="6"/>
                                </a:lnTo>
                                <a:lnTo>
                                  <a:pt x="6705" y="461"/>
                                </a:lnTo>
                                <a:lnTo>
                                  <a:pt x="6984" y="461"/>
                                </a:lnTo>
                                <a:lnTo>
                                  <a:pt x="6984" y="6"/>
                                </a:lnTo>
                                <a:lnTo>
                                  <a:pt x="7265" y="0"/>
                                </a:lnTo>
                                <a:lnTo>
                                  <a:pt x="7264" y="461"/>
                                </a:lnTo>
                                <a:lnTo>
                                  <a:pt x="7552" y="460"/>
                                </a:lnTo>
                                <a:lnTo>
                                  <a:pt x="7552" y="5"/>
                                </a:lnTo>
                                <a:lnTo>
                                  <a:pt x="7840" y="11"/>
                                </a:lnTo>
                                <a:lnTo>
                                  <a:pt x="7840" y="448"/>
                                </a:lnTo>
                                <a:lnTo>
                                  <a:pt x="8117" y="448"/>
                                </a:lnTo>
                                <a:lnTo>
                                  <a:pt x="8117" y="16"/>
                                </a:lnTo>
                                <a:lnTo>
                                  <a:pt x="8393" y="16"/>
                                </a:lnTo>
                                <a:lnTo>
                                  <a:pt x="8399" y="443"/>
                                </a:lnTo>
                                <a:lnTo>
                                  <a:pt x="8791" y="4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14560"/>
                            <a:ext cx="248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650880"/>
                            <a:ext cx="294120" cy="2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76923C"/>
                                    <w:lang w:val="en-US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880" y="0"/>
                              <a:ext cx="23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200" y="2451240"/>
                            <a:ext cx="49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666720"/>
                            <a:ext cx="390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1051560"/>
                            <a:ext cx="10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1051560"/>
                            <a:ext cx="10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051560"/>
                            <a:ext cx="10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05084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051560"/>
                            <a:ext cx="10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967760"/>
                            <a:ext cx="389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1953360"/>
                            <a:ext cx="55112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9" h="473">
                                <a:moveTo>
                                  <a:pt x="0" y="15"/>
                                </a:moveTo>
                                <a:lnTo>
                                  <a:pt x="2425" y="9"/>
                                </a:lnTo>
                                <a:lnTo>
                                  <a:pt x="2425" y="468"/>
                                </a:lnTo>
                                <a:lnTo>
                                  <a:pt x="4201" y="473"/>
                                </a:lnTo>
                                <a:lnTo>
                                  <a:pt x="4201" y="4"/>
                                </a:lnTo>
                                <a:lnTo>
                                  <a:pt x="86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2720" y="152280"/>
                            <a:ext cx="1800" cy="256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7800" y="104472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1051560"/>
                            <a:ext cx="10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1051560"/>
                            <a:ext cx="10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05084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105912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105912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05912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1060560"/>
                            <a:ext cx="10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480" y="1060560"/>
                            <a:ext cx="104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360" y="105912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80" y="1514520"/>
                            <a:ext cx="294120" cy="21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76923C"/>
                                    <w:lang w:val="en-US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880" y="0"/>
                              <a:ext cx="23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40" y="1458720"/>
                            <a:ext cx="564264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6" h="445">
                                <a:moveTo>
                                  <a:pt x="0" y="1"/>
                                </a:moveTo>
                                <a:lnTo>
                                  <a:pt x="509" y="3"/>
                                </a:lnTo>
                                <a:lnTo>
                                  <a:pt x="515" y="445"/>
                                </a:lnTo>
                                <a:lnTo>
                                  <a:pt x="1675" y="444"/>
                                </a:lnTo>
                                <a:lnTo>
                                  <a:pt x="1681" y="1"/>
                                </a:ln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1496520"/>
                            <a:ext cx="340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1089000"/>
                            <a:ext cx="497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450520"/>
                            <a:ext cx="104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040" y="244044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7320" y="246888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451240"/>
                            <a:ext cx="104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440440"/>
                            <a:ext cx="104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2440440"/>
                            <a:ext cx="104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440800"/>
                            <a:ext cx="5497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8" h="488">
                                <a:moveTo>
                                  <a:pt x="0" y="461"/>
                                </a:moveTo>
                                <a:lnTo>
                                  <a:pt x="2256" y="463"/>
                                </a:lnTo>
                                <a:lnTo>
                                  <a:pt x="2256" y="0"/>
                                </a:lnTo>
                                <a:lnTo>
                                  <a:pt x="5611" y="10"/>
                                </a:lnTo>
                                <a:lnTo>
                                  <a:pt x="5603" y="488"/>
                                </a:lnTo>
                                <a:lnTo>
                                  <a:pt x="6724" y="487"/>
                                </a:lnTo>
                                <a:lnTo>
                                  <a:pt x="6730" y="4"/>
                                </a:lnTo>
                                <a:lnTo>
                                  <a:pt x="7845" y="4"/>
                                </a:lnTo>
                                <a:lnTo>
                                  <a:pt x="7857" y="468"/>
                                </a:lnTo>
                                <a:lnTo>
                                  <a:pt x="8658" y="47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3360" y="2470680"/>
                            <a:ext cx="10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0120" y="246492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2470680"/>
                            <a:ext cx="1040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320" y="247068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9320" y="247068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47068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9480" y="2472120"/>
                            <a:ext cx="104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2471400"/>
                            <a:ext cx="10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pt;height:223.7pt" coordorigin="0,0" coordsize="9744,4474">
                <v:rect id="shape_0" stroked="f" o:allowincell="f" style="position:absolute;left:0;top:0;width:9743;height:4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342;top:269;width:2;height:40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71;top:246;width:2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29;top:246;width:3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188;top:246;width:2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47;top:246;width:2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05;top:246;width:1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65;top:298;width:3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23;top:249;width:1;height:40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1;top:249;width:1;height:40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41;top:249;width:2;height:40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249;width:2;height:40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8;top:249;width:2;height:40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17;top:249;width:2;height:4036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75;top:298;width:2;height:403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8886,475" path="m0,1l509,3l515,463l1681,475l1681,1l8886,0e" stroked="t" o:allowincell="f" style="position:absolute;left:419;top:961;width:8885;height:474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coordsize="8812,490" path="m0,12l3367,21l3367,490l4471,488l4471,6l6156,0l6156,476l7268,476l7276,6l7837,12l8812,5e" stroked="t" o:allowincell="f" style="position:absolute;left:508;top:1659;width:8811;height:489;mso-wrap-style:none;v-text-anchor:middle;mso-position-horizontal-relative:char">
                  <v:fill o:detectmouseclick="t" on="false"/>
                  <v:stroke color="#548dd4" weight="19080" joinstyle="round" endcap="flat"/>
                  <w10:wrap type="none"/>
                </v:shape>
                <v:shape id="shape_0" coordsize="8791,464" path="m0,461l279,461l279,6l559,6l559,461l838,461l838,6l1122,0l1124,464l1397,461l1397,6l1676,6l1676,461l1955,461l1955,6l2235,6l2235,461l2514,461l2518,10l2789,10l2793,461l3073,461l3073,6l3352,6l3352,461l3631,461l3631,6l3912,6l3912,461l4191,461l4191,6l4470,6l4470,461l4750,461l4750,6l5029,6l5029,461l5308,461l5308,6l5588,6l5588,461l5867,461l5867,6l6146,6l6146,461l6426,461l6426,6l6705,6l6705,461l6984,461l6984,6l7265,0l7264,461l7552,460l7552,5l7840,11l7840,448l8117,448l8117,16l8393,16l8399,443l8791,443e" stroked="t" o:allowincell="f" style="position:absolute;left:513;top:244;width:8790;height:48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35;top:338;width:39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;top:1025;width:463;height:337">
                  <v:shape id="shape_0" stroked="f" o:allowincell="f" style="position:absolute;left:234;top:1025;width:46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76923C"/>
                              <w:lang w:val="en-US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1;top:1025;width:369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9;top:3860;width:78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;top:1050;width:61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8;top:1656;width:1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656;width:1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656;width:1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1655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656;width:1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3099;width:61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79,473" path="m0,15l2425,9l2425,468l4201,473l4201,4l8679,0e" stroked="t" o:allowincell="f" style="position:absolute;left:501;top:3076;width:8678;height:472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t" o:allowincell="f" style="position:absolute;left:8902;top:240;width:2;height:40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453;top:1645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656;width:1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656;width:1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1655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1668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668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0;top:1668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1670;width:1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1;top:1670;width:16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8;top:1668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4;top:2385;width:463;height:337">
                  <v:shape id="shape_0" stroked="f" o:allowincell="f" style="position:absolute;left:234;top:2385;width:462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76923C"/>
                              <w:lang w:val="en-US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81;top:2385;width:369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8886,445" path="m0,1l509,3l515,445l1675,444l1681,1l8886,0e" stroked="t" o:allowincell="f" style="position:absolute;left:419;top:2297;width:8885;height:463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stroked="f" o:allowincell="f" style="position:absolute;left:1113;top:2357;width:53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715;width:78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9;top:3859;width:16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843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3888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3860;width:16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3843;width:16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843;width:16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58,488" path="m0,461l2256,463l2256,0l5611,10l5603,488l6724,487l6730,4l7845,4l7857,468l8658,476e" stroked="t" o:allowincell="f" style="position:absolute;left:490;top:3844;width:8657;height:487;mso-wrap-style:none;v-text-anchor:middle;mso-position-horizontal-relative:char">
                  <v:fill o:detectmouseclick="t" on="false"/>
                  <v:stroke color="#548dd4" weight="19080" joinstyle="round" endcap="flat"/>
                  <w10:wrap type="none"/>
                </v:shape>
                <v:shape id="shape_0" stroked="f" o:allowincell="f" style="position:absolute;left:8462;top:3891;width:1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3882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3891;width:16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3891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3;top:3891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3891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3893;width:1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892;width:164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urierNew1"/>
        <w:ind w:firstLine="364"/>
        <w:jc w:val="left"/>
        <w:rPr/>
      </w:pPr>
      <w:r>
        <w:rPr>
          <w:rStyle w:val="CourierNew"/>
        </w:rPr>
        <w:t xml:space="preserve">Отличается от 2-то режима тем, что выходной сигнал </w:t>
      </w:r>
      <w:r>
        <w:rPr>
          <w:rStyle w:val="CourierNew"/>
          <w:b/>
          <w:lang w:val="en-US"/>
        </w:rPr>
        <w:t>O</w:t>
      </w:r>
      <w:r>
        <w:rPr>
          <w:rStyle w:val="CourierNew"/>
          <w:b/>
        </w:rPr>
        <w:t>UTO=1</w:t>
      </w:r>
      <w:r>
        <w:rPr>
          <w:rStyle w:val="CourierNew"/>
        </w:rPr>
        <w:t xml:space="preserve"> в течение </w:t>
      </w:r>
      <w:r>
        <w:rPr>
          <w:rStyle w:val="CourierNew"/>
          <w:b/>
          <w:lang w:val="en-US"/>
        </w:rPr>
        <w:t>n</w:t>
      </w:r>
      <w:r>
        <w:rPr>
          <w:rStyle w:val="CourierNew"/>
          <w:rFonts w:eastAsia="Symbol"/>
          <w:b/>
        </w:rPr>
        <w:t></w:t>
      </w:r>
      <w:r>
        <w:rPr>
          <w:rFonts w:cs="Courier New"/>
          <w:b/>
          <w:i/>
          <w:iCs/>
        </w:rPr>
        <w:t>/2</w:t>
      </w:r>
      <w:r>
        <w:rPr>
          <w:rFonts w:cs="Courier New"/>
          <w:i/>
          <w:iCs/>
        </w:rPr>
        <w:t xml:space="preserve">, </w:t>
      </w:r>
      <w:r>
        <w:rPr>
          <w:rStyle w:val="CourierNew"/>
        </w:rPr>
        <w:t xml:space="preserve">если </w:t>
      </w:r>
      <w:r>
        <w:rPr>
          <w:rStyle w:val="CourierNew"/>
          <w:b/>
          <w:lang w:val="en-US"/>
        </w:rPr>
        <w:t>n</w:t>
      </w:r>
      <w:r>
        <w:rPr>
          <w:rStyle w:val="CourierNew"/>
        </w:rPr>
        <w:t xml:space="preserve"> - четное, или </w:t>
      </w:r>
      <w:r>
        <w:rPr>
          <w:rStyle w:val="CourierNew"/>
          <w:b/>
        </w:rPr>
        <w:t>(</w:t>
      </w:r>
      <w:r>
        <w:rPr>
          <w:rStyle w:val="CourierNew"/>
          <w:b/>
          <w:lang w:val="en-US"/>
        </w:rPr>
        <w:t>n</w:t>
      </w:r>
      <w:r>
        <w:rPr>
          <w:rStyle w:val="CourierNew"/>
          <w:b/>
        </w:rPr>
        <w:t>+1)</w:t>
      </w:r>
      <w:r>
        <w:rPr>
          <w:rStyle w:val="CourierNew"/>
          <w:rFonts w:eastAsia="Symbol"/>
          <w:b/>
        </w:rPr>
        <w:t></w:t>
      </w:r>
      <w:r>
        <w:rPr>
          <w:rStyle w:val="CourierNew"/>
          <w:b/>
        </w:rPr>
        <w:t>/2</w:t>
      </w:r>
      <w:r>
        <w:rPr>
          <w:rStyle w:val="CourierNew"/>
        </w:rPr>
        <w:t xml:space="preserve">, если </w:t>
      </w:r>
      <w:r>
        <w:rPr>
          <w:rStyle w:val="CourierNew"/>
          <w:b/>
          <w:lang w:val="en-US"/>
        </w:rPr>
        <w:t>n</w:t>
      </w:r>
      <w:r>
        <w:rPr>
          <w:rStyle w:val="CourierNew"/>
        </w:rPr>
        <w:t xml:space="preserve">  - нечетное, и сигнал </w:t>
      </w:r>
      <w:r>
        <w:rPr>
          <w:rStyle w:val="CourierNew"/>
          <w:b/>
        </w:rPr>
        <w:t>OUTO=0</w:t>
      </w:r>
      <w:r>
        <w:rPr>
          <w:rStyle w:val="CourierNew"/>
        </w:rPr>
        <w:t xml:space="preserve"> в течение другого полупериода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284"/>
        <w:jc w:val="both"/>
        <w:rPr>
          <w:rStyle w:val="CourierNew"/>
        </w:rPr>
      </w:pPr>
      <w:r>
        <w:rPr>
          <w:rStyle w:val="CourierNew"/>
        </w:rPr>
        <w:t xml:space="preserve">При перезагрузке счетчика новым значением число  </w:t>
      </w:r>
      <w:r>
        <w:rPr>
          <w:rStyle w:val="CourierNew"/>
          <w:b/>
          <w:lang w:val="en-US"/>
        </w:rPr>
        <w:t>n</w:t>
      </w:r>
      <w:r>
        <w:rPr>
          <w:rStyle w:val="CourierNew"/>
        </w:rPr>
        <w:t xml:space="preserve"> учитывает</w:t>
        <w:softHyphen/>
        <w:t xml:space="preserve">ся в следующем периоде выходного сигнала. Сигнал </w:t>
      </w:r>
      <w:r>
        <w:rPr>
          <w:rStyle w:val="CourierNew"/>
          <w:b/>
        </w:rPr>
        <w:t>СЕО</w:t>
      </w:r>
      <w:r>
        <w:rPr>
          <w:rStyle w:val="CourierNew"/>
        </w:rPr>
        <w:t>, как и в ре</w:t>
        <w:softHyphen/>
        <w:t xml:space="preserve">жиме </w:t>
      </w:r>
      <w:r>
        <w:rPr>
          <w:rStyle w:val="CourierNew"/>
          <w:b/>
        </w:rPr>
        <w:t>2</w:t>
      </w:r>
      <w:r>
        <w:rPr>
          <w:rStyle w:val="CourierNew"/>
        </w:rPr>
        <w:t xml:space="preserve">, может использоваться для синхронизации. СЕО=0 запрещает счет, на выходе </w:t>
      </w:r>
      <w:r>
        <w:rPr>
          <w:rStyle w:val="CourierNew"/>
          <w:b/>
        </w:rPr>
        <w:t>0UT=l</w:t>
      </w:r>
      <w:r>
        <w:rPr>
          <w:rStyle w:val="CourierNew"/>
        </w:rPr>
        <w:t xml:space="preserve">. </w:t>
      </w:r>
      <w:r>
        <w:rPr>
          <w:rStyle w:val="CourierNew"/>
          <w:b/>
        </w:rPr>
        <w:t>CEO=1</w:t>
      </w:r>
      <w:r>
        <w:rPr>
          <w:rStyle w:val="CourierNew"/>
        </w:rPr>
        <w:t xml:space="preserve"> разрешает счет, а нарастание его за</w:t>
        <w:softHyphen/>
        <w:t xml:space="preserve">пускает счетчик с начального состояния. </w:t>
      </w:r>
      <w:r>
        <w:rPr>
          <w:rStyle w:val="CourierNew"/>
          <w:b/>
          <w:i/>
          <w:u w:val="single"/>
        </w:rPr>
        <w:t xml:space="preserve">В </w:t>
      </w:r>
      <w:r>
        <w:rPr>
          <w:rFonts w:cs="Courier New" w:ascii="Courier New" w:hAnsi="Courier New"/>
          <w:b/>
          <w:i/>
          <w:iCs/>
          <w:color w:val="000000"/>
          <w:u w:val="single"/>
        </w:rPr>
        <w:t xml:space="preserve">этом режиме </w:t>
      </w:r>
      <w:r>
        <w:rPr>
          <w:rStyle w:val="CourierNew"/>
          <w:b/>
          <w:i/>
          <w:u w:val="single"/>
        </w:rPr>
        <w:t xml:space="preserve">запрещается </w:t>
      </w:r>
      <w:r>
        <w:rPr>
          <w:rFonts w:cs="Courier New" w:ascii="Courier New" w:hAnsi="Courier New"/>
          <w:b/>
          <w:i/>
          <w:iCs/>
          <w:color w:val="000000"/>
          <w:u w:val="single"/>
        </w:rPr>
        <w:t xml:space="preserve">использовать коэффициент деления на 3. При загрузке числа </w:t>
      </w:r>
      <w:r>
        <w:rPr>
          <w:rStyle w:val="CourierNew"/>
          <w:b/>
          <w:i/>
          <w:u w:val="single"/>
          <w:lang w:val="en-US"/>
        </w:rPr>
        <w:t>N</w:t>
      </w:r>
      <w:r>
        <w:rPr>
          <w:rStyle w:val="CourierNew"/>
          <w:b/>
          <w:i/>
          <w:u w:val="single"/>
        </w:rPr>
        <w:t>=3 г</w:t>
      </w:r>
      <w:r>
        <w:rPr>
          <w:rFonts w:cs="Courier New" w:ascii="Courier New" w:hAnsi="Courier New"/>
          <w:b/>
          <w:i/>
          <w:iCs/>
          <w:color w:val="000000"/>
          <w:u w:val="single"/>
        </w:rPr>
        <w:t xml:space="preserve">енератор не </w:t>
      </w:r>
      <w:r>
        <w:rPr>
          <w:rStyle w:val="CourierNew"/>
          <w:b/>
          <w:i/>
          <w:u w:val="single"/>
        </w:rPr>
        <w:t>работает (</w:t>
      </w:r>
      <w:r>
        <w:rPr>
          <w:rStyle w:val="CourierNew"/>
          <w:b/>
          <w:i/>
          <w:u w:val="single"/>
          <w:lang w:val="en-US"/>
        </w:rPr>
        <w:t>OUTi</w:t>
      </w:r>
      <w:r>
        <w:rPr>
          <w:rStyle w:val="CourierNew"/>
          <w:b/>
          <w:i/>
          <w:u w:val="single"/>
        </w:rPr>
        <w:t xml:space="preserve">-0) до следующего переднего фронта </w:t>
      </w:r>
      <w:r>
        <w:rPr>
          <w:rFonts w:cs="Courier New" w:ascii="Courier New" w:hAnsi="Courier New"/>
          <w:b/>
          <w:i/>
          <w:iCs/>
          <w:color w:val="000000"/>
          <w:u w:val="single"/>
        </w:rPr>
        <w:t>сиг</w:t>
        <w:softHyphen/>
        <w:t>нала СЕ</w:t>
      </w:r>
      <w:r>
        <w:rPr>
          <w:rFonts w:cs="Courier New" w:ascii="Courier New" w:hAnsi="Courier New"/>
          <w:b/>
          <w:i/>
          <w:iCs/>
          <w:color w:val="000000"/>
          <w:u w:val="single"/>
          <w:lang w:val="en-US"/>
        </w:rPr>
        <w:t>i</w:t>
      </w:r>
      <w:r>
        <w:rPr>
          <w:rFonts w:cs="Courier New" w:ascii="Courier New" w:hAnsi="Courier New"/>
          <w:b/>
          <w:i/>
          <w:iCs/>
          <w:color w:val="000000"/>
        </w:rPr>
        <w:t>.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  <w:r>
        <w:rPr>
          <w:rStyle w:val="CourierNew"/>
        </w:rPr>
        <w:t xml:space="preserve">Вывод: в этом режиме число </w:t>
      </w:r>
      <w:r>
        <w:rPr>
          <w:rStyle w:val="CourierNew"/>
          <w:b/>
          <w:lang w:val="en-US"/>
        </w:rPr>
        <w:t>n</w:t>
      </w:r>
      <w:r>
        <w:rPr>
          <w:rStyle w:val="CourierNew"/>
          <w:b/>
        </w:rPr>
        <w:t>=3</w:t>
      </w:r>
      <w:r>
        <w:rPr>
          <w:rStyle w:val="CourierNew"/>
        </w:rPr>
        <w:t xml:space="preserve"> недопустимо.</w:t>
      </w:r>
    </w:p>
    <w:p>
      <w:pPr>
        <w:pStyle w:val="Normal"/>
        <w:shd w:fill="FFFFFF" w:val="clear"/>
        <w:autoSpaceDE w:val="false"/>
        <w:rPr>
          <w:rStyle w:val="CourierNew"/>
          <w:rFonts w:ascii="Courier New" w:hAnsi="Courier New" w:cs="Courier New"/>
        </w:rPr>
      </w:pPr>
      <w:r>
        <w:rPr/>
      </w:r>
    </w:p>
    <w:p>
      <w:pPr>
        <w:pStyle w:val="Normal"/>
        <w:shd w:fill="FFFFFF" w:val="clear"/>
        <w:autoSpaceDE w:val="false"/>
        <w:rPr>
          <w:rStyle w:val="CourierNew"/>
        </w:rPr>
      </w:pPr>
      <w:r>
        <w:rPr>
          <w:rFonts w:cs="Courier New" w:ascii="Courier New" w:hAnsi="Courier New"/>
          <w:b/>
          <w:color w:val="000000"/>
          <w:u w:val="single"/>
        </w:rPr>
        <w:t>4 режим</w:t>
      </w:r>
      <w:r>
        <w:rPr>
          <w:rStyle w:val="CourierNew"/>
        </w:rPr>
        <w:t>. Счетчик используется как формирователь одиночного строба с программным запуском.</w:t>
      </w:r>
    </w:p>
    <w:p>
      <w:pPr>
        <w:pStyle w:val="Normal"/>
        <w:shd w:fill="FFFFFF" w:val="clear"/>
        <w:autoSpaceDE w:val="false"/>
        <w:rPr>
          <w:rStyle w:val="CourierNew"/>
        </w:rPr>
      </w:pPr>
      <w:r>
        <w:rPr>
          <w:rStyle w:val="CourierNew"/>
        </w:rPr>
        <mc:AlternateContent>
          <mc:Choice Requires="wpg">
            <w:drawing>
              <wp:inline distT="0" distB="0" distL="0" distR="0">
                <wp:extent cx="6187440" cy="33070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3306960"/>
                          <a:chOff x="0" y="0"/>
                          <a:chExt cx="6187320" cy="3306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8732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541800"/>
                            <a:ext cx="5642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6" h="446">
                                <a:moveTo>
                                  <a:pt x="0" y="1"/>
                                </a:moveTo>
                                <a:lnTo>
                                  <a:pt x="509" y="3"/>
                                </a:lnTo>
                                <a:lnTo>
                                  <a:pt x="515" y="445"/>
                                </a:lnTo>
                                <a:lnTo>
                                  <a:pt x="1672" y="446"/>
                                </a:lnTo>
                                <a:lnTo>
                                  <a:pt x="1681" y="1"/>
                                </a:ln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45760"/>
                            <a:ext cx="55137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3" h="459">
                                <a:moveTo>
                                  <a:pt x="0" y="0"/>
                                </a:moveTo>
                                <a:lnTo>
                                  <a:pt x="4969" y="9"/>
                                </a:lnTo>
                                <a:lnTo>
                                  <a:pt x="4972" y="459"/>
                                </a:lnTo>
                                <a:lnTo>
                                  <a:pt x="5531" y="459"/>
                                </a:lnTo>
                                <a:lnTo>
                                  <a:pt x="5531" y="9"/>
                                </a:lnTo>
                                <a:lnTo>
                                  <a:pt x="8683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5480"/>
                            <a:ext cx="5582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464">
                                <a:moveTo>
                                  <a:pt x="0" y="461"/>
                                </a:moveTo>
                                <a:lnTo>
                                  <a:pt x="279" y="461"/>
                                </a:lnTo>
                                <a:lnTo>
                                  <a:pt x="279" y="6"/>
                                </a:lnTo>
                                <a:lnTo>
                                  <a:pt x="559" y="6"/>
                                </a:lnTo>
                                <a:lnTo>
                                  <a:pt x="559" y="461"/>
                                </a:lnTo>
                                <a:lnTo>
                                  <a:pt x="838" y="461"/>
                                </a:lnTo>
                                <a:lnTo>
                                  <a:pt x="838" y="6"/>
                                </a:lnTo>
                                <a:lnTo>
                                  <a:pt x="1122" y="0"/>
                                </a:lnTo>
                                <a:lnTo>
                                  <a:pt x="1124" y="464"/>
                                </a:lnTo>
                                <a:lnTo>
                                  <a:pt x="1397" y="461"/>
                                </a:lnTo>
                                <a:lnTo>
                                  <a:pt x="1397" y="6"/>
                                </a:lnTo>
                                <a:lnTo>
                                  <a:pt x="1676" y="6"/>
                                </a:lnTo>
                                <a:lnTo>
                                  <a:pt x="1676" y="461"/>
                                </a:lnTo>
                                <a:lnTo>
                                  <a:pt x="1955" y="461"/>
                                </a:lnTo>
                                <a:lnTo>
                                  <a:pt x="1955" y="6"/>
                                </a:lnTo>
                                <a:lnTo>
                                  <a:pt x="2235" y="6"/>
                                </a:lnTo>
                                <a:lnTo>
                                  <a:pt x="2235" y="461"/>
                                </a:lnTo>
                                <a:lnTo>
                                  <a:pt x="2514" y="461"/>
                                </a:lnTo>
                                <a:lnTo>
                                  <a:pt x="2518" y="10"/>
                                </a:lnTo>
                                <a:lnTo>
                                  <a:pt x="2789" y="10"/>
                                </a:lnTo>
                                <a:lnTo>
                                  <a:pt x="2793" y="461"/>
                                </a:lnTo>
                                <a:lnTo>
                                  <a:pt x="3073" y="461"/>
                                </a:lnTo>
                                <a:lnTo>
                                  <a:pt x="3073" y="6"/>
                                </a:lnTo>
                                <a:lnTo>
                                  <a:pt x="3352" y="6"/>
                                </a:lnTo>
                                <a:lnTo>
                                  <a:pt x="3352" y="461"/>
                                </a:lnTo>
                                <a:lnTo>
                                  <a:pt x="3631" y="461"/>
                                </a:lnTo>
                                <a:lnTo>
                                  <a:pt x="3631" y="6"/>
                                </a:lnTo>
                                <a:lnTo>
                                  <a:pt x="3912" y="6"/>
                                </a:lnTo>
                                <a:lnTo>
                                  <a:pt x="3912" y="461"/>
                                </a:lnTo>
                                <a:lnTo>
                                  <a:pt x="4191" y="461"/>
                                </a:lnTo>
                                <a:lnTo>
                                  <a:pt x="4191" y="6"/>
                                </a:lnTo>
                                <a:lnTo>
                                  <a:pt x="4470" y="6"/>
                                </a:lnTo>
                                <a:lnTo>
                                  <a:pt x="4470" y="461"/>
                                </a:lnTo>
                                <a:lnTo>
                                  <a:pt x="4750" y="461"/>
                                </a:lnTo>
                                <a:lnTo>
                                  <a:pt x="4750" y="6"/>
                                </a:lnTo>
                                <a:lnTo>
                                  <a:pt x="5029" y="6"/>
                                </a:lnTo>
                                <a:lnTo>
                                  <a:pt x="5029" y="461"/>
                                </a:lnTo>
                                <a:lnTo>
                                  <a:pt x="5308" y="461"/>
                                </a:lnTo>
                                <a:lnTo>
                                  <a:pt x="5308" y="6"/>
                                </a:lnTo>
                                <a:lnTo>
                                  <a:pt x="5588" y="6"/>
                                </a:lnTo>
                                <a:lnTo>
                                  <a:pt x="5588" y="461"/>
                                </a:lnTo>
                                <a:lnTo>
                                  <a:pt x="5867" y="461"/>
                                </a:lnTo>
                                <a:lnTo>
                                  <a:pt x="5867" y="6"/>
                                </a:lnTo>
                                <a:lnTo>
                                  <a:pt x="6146" y="6"/>
                                </a:lnTo>
                                <a:lnTo>
                                  <a:pt x="6146" y="461"/>
                                </a:lnTo>
                                <a:lnTo>
                                  <a:pt x="6426" y="461"/>
                                </a:lnTo>
                                <a:lnTo>
                                  <a:pt x="6426" y="6"/>
                                </a:lnTo>
                                <a:lnTo>
                                  <a:pt x="6705" y="6"/>
                                </a:lnTo>
                                <a:lnTo>
                                  <a:pt x="6705" y="461"/>
                                </a:lnTo>
                                <a:lnTo>
                                  <a:pt x="6984" y="461"/>
                                </a:lnTo>
                                <a:lnTo>
                                  <a:pt x="6984" y="6"/>
                                </a:lnTo>
                                <a:lnTo>
                                  <a:pt x="7265" y="0"/>
                                </a:lnTo>
                                <a:lnTo>
                                  <a:pt x="7264" y="461"/>
                                </a:lnTo>
                                <a:lnTo>
                                  <a:pt x="7552" y="460"/>
                                </a:lnTo>
                                <a:lnTo>
                                  <a:pt x="7552" y="5"/>
                                </a:lnTo>
                                <a:lnTo>
                                  <a:pt x="7840" y="11"/>
                                </a:lnTo>
                                <a:lnTo>
                                  <a:pt x="7840" y="448"/>
                                </a:lnTo>
                                <a:lnTo>
                                  <a:pt x="8117" y="448"/>
                                </a:lnTo>
                                <a:lnTo>
                                  <a:pt x="8117" y="16"/>
                                </a:lnTo>
                                <a:lnTo>
                                  <a:pt x="8393" y="16"/>
                                </a:lnTo>
                                <a:lnTo>
                                  <a:pt x="8399" y="443"/>
                                </a:lnTo>
                                <a:lnTo>
                                  <a:pt x="8791" y="4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62720"/>
                            <a:ext cx="24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581040"/>
                            <a:ext cx="29412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76923C"/>
                                    <w:lang w:val="en-US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20" y="0"/>
                              <a:ext cx="23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360" y="2892960"/>
                            <a:ext cx="49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96160"/>
                            <a:ext cx="39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44216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44216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44216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44144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446480"/>
                            <a:ext cx="10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240" y="290880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430720"/>
                            <a:ext cx="38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2468160"/>
                            <a:ext cx="5565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422">
                                <a:moveTo>
                                  <a:pt x="0" y="416"/>
                                </a:moveTo>
                                <a:lnTo>
                                  <a:pt x="1881" y="420"/>
                                </a:lnTo>
                                <a:lnTo>
                                  <a:pt x="1881" y="8"/>
                                </a:lnTo>
                                <a:lnTo>
                                  <a:pt x="2921" y="5"/>
                                </a:lnTo>
                                <a:lnTo>
                                  <a:pt x="2921" y="422"/>
                                </a:lnTo>
                                <a:lnTo>
                                  <a:pt x="4700" y="417"/>
                                </a:lnTo>
                                <a:lnTo>
                                  <a:pt x="4700" y="0"/>
                                </a:lnTo>
                                <a:lnTo>
                                  <a:pt x="8764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35200" y="124920"/>
                            <a:ext cx="180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107280"/>
                            <a:ext cx="216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107280"/>
                            <a:ext cx="252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107280"/>
                            <a:ext cx="180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107280"/>
                            <a:ext cx="180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6600" y="107280"/>
                            <a:ext cx="180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2280" y="147240"/>
                            <a:ext cx="252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110520"/>
                            <a:ext cx="144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110520"/>
                            <a:ext cx="144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800" y="110520"/>
                            <a:ext cx="216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0320" y="110520"/>
                            <a:ext cx="180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110520"/>
                            <a:ext cx="216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960" y="110520"/>
                            <a:ext cx="144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5200" y="147240"/>
                            <a:ext cx="180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0880" y="102960"/>
                            <a:ext cx="180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840" y="1995840"/>
                            <a:ext cx="29412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76923C"/>
                                    <w:lang w:val="en-US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20" y="0"/>
                              <a:ext cx="23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942560"/>
                            <a:ext cx="5642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6" h="445">
                                <a:moveTo>
                                  <a:pt x="0" y="1"/>
                                </a:moveTo>
                                <a:lnTo>
                                  <a:pt x="509" y="3"/>
                                </a:lnTo>
                                <a:lnTo>
                                  <a:pt x="515" y="445"/>
                                </a:lnTo>
                                <a:lnTo>
                                  <a:pt x="1675" y="444"/>
                                </a:lnTo>
                                <a:lnTo>
                                  <a:pt x="1681" y="1"/>
                                </a:ln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978560"/>
                            <a:ext cx="340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477080"/>
                            <a:ext cx="49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2909520"/>
                            <a:ext cx="10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290880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290880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881080"/>
                            <a:ext cx="54997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1" h="467">
                                <a:moveTo>
                                  <a:pt x="0" y="0"/>
                                </a:moveTo>
                                <a:lnTo>
                                  <a:pt x="6669" y="17"/>
                                </a:lnTo>
                                <a:lnTo>
                                  <a:pt x="6669" y="467"/>
                                </a:lnTo>
                                <a:lnTo>
                                  <a:pt x="7239" y="467"/>
                                </a:lnTo>
                                <a:lnTo>
                                  <a:pt x="7231" y="17"/>
                                </a:lnTo>
                                <a:lnTo>
                                  <a:pt x="8661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28160"/>
                            <a:ext cx="5530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9" h="450">
                                <a:moveTo>
                                  <a:pt x="0" y="445"/>
                                </a:moveTo>
                                <a:lnTo>
                                  <a:pt x="2497" y="450"/>
                                </a:lnTo>
                                <a:lnTo>
                                  <a:pt x="2497" y="0"/>
                                </a:lnTo>
                                <a:lnTo>
                                  <a:pt x="8709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111320"/>
                            <a:ext cx="38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2320" y="288972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89368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pt;height:260.4pt" coordorigin="0,0" coordsize="9744,5208">
                <v:rect id="shape_0" stroked="f" o:allowincell="f" style="position:absolute;left:0;top:0;width:9743;height:5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886,446" path="m0,1l509,3l515,445l1672,446l1681,1l8886,0e" stroked="t" o:allowincell="f" style="position:absolute;left:308;top:853;width:8885;height:445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coordsize="8683,459" path="m0,0l4969,9l4972,459l5531,459l5531,9l8683,5e" stroked="t" o:allowincell="f" style="position:absolute;left:626;top:2277;width:8682;height:458;mso-wrap-style:none;v-text-anchor:middle;mso-position-horizontal-relative:char">
                  <v:fill o:detectmouseclick="t" on="false"/>
                  <v:stroke color="#548dd4" weight="19080" joinstyle="round" endcap="flat"/>
                  <w10:wrap type="none"/>
                </v:shape>
                <v:shape id="shape_0" coordsize="8791,464" path="m0,461l279,461l279,6l559,6l559,461l838,461l838,6l1122,0l1124,464l1397,461l1397,6l1676,6l1676,461l1955,461l1955,6l2235,6l2235,461l2514,461l2518,10l2789,10l2793,461l3073,461l3073,6l3352,6l3352,461l3631,461l3631,6l3912,6l3912,461l4191,461l4191,6l4470,6l4470,461l4750,461l4750,6l5029,6l5029,461l5308,461l5308,6l5588,6l5588,461l5867,461l5867,6l6146,6l6146,461l6426,461l6426,6l6705,6l6705,461l6984,461l6984,6l7265,0l7264,461l7552,460l7552,5l7840,11l7840,448l8117,448l8117,16l8393,16l8399,443l8791,443e" stroked="t" o:allowincell="f" style="position:absolute;left:573;top:166;width:8790;height:46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95;top:256;width:39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;top:915;width:463;height:323">
                  <v:shape id="shape_0" stroked="f" o:allowincell="f" style="position:absolute;left:294;top:915;width:46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76923C"/>
                              <w:lang w:val="en-US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1;top:915;width:37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9;top:4556;width:7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939;width:6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27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227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27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270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278;width:16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458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828;width:61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64,422" path="m0,416l1881,420l1881,8l2921,5l2921,422l4700,417l4700,0l8764,11e" stroked="t" o:allowincell="f" style="position:absolute;left:626;top:3887;width:8763;height:42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t" o:allowincell="f" style="position:absolute;left:8402;top:197;width:2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1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9;top:169;width:3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48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07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5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25;top:232;width:3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83;top:174;width:1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41;top:174;width:1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01;top:174;width:2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58;top:174;width:2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18;top:174;width:2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77;top:174;width:1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35;top:232;width:2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62;top:162;width:2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294;top:3143;width:463;height:323">
                  <v:shape id="shape_0" stroked="f" o:allowincell="f" style="position:absolute;left:294;top:3143;width:46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76923C"/>
                              <w:lang w:val="en-US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1;top:3143;width:37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8886,445" path="m0,1l509,3l515,445l1675,444l1681,1l8886,0e" stroked="t" o:allowincell="f" style="position:absolute;left:308;top:3059;width:8885;height:444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stroked="f" o:allowincell="f" style="position:absolute;left:1173;top:3116;width:5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326;width:7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4582;width:16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581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4581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61,467" path="m0,0l6669,17l6669,467l7239,467l7231,17l8661,10e" stroked="t" o:allowincell="f" style="position:absolute;left:605;top:4537;width:8660;height:466;mso-wrap-style:none;v-text-anchor:middle;mso-position-horizontal-relative:char">
                  <v:fill o:detectmouseclick="t" on="false"/>
                  <v:stroke color="#548dd4" weight="19080" joinstyle="round" endcap="flat"/>
                  <w10:wrap type="none"/>
                </v:shape>
                <v:shape id="shape_0" coordsize="8709,450" path="m0,445l2497,450l2497,0l8709,5e" stroked="t" o:allowincell="f" style="position:absolute;left:623;top:1619;width:8708;height:4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257;top:1750;width:61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0;top:455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4557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urierNew1"/>
        <w:rPr/>
      </w:pPr>
      <w:r>
        <w:rPr/>
        <w:t>После</w:t>
      </w:r>
      <w:r>
        <w:rPr>
          <w:rFonts w:cs="Courier New"/>
        </w:rPr>
        <w:t xml:space="preserve"> </w:t>
      </w:r>
      <w:r>
        <w:rPr/>
        <w:t>задания</w:t>
      </w:r>
      <w:r>
        <w:rPr>
          <w:rFonts w:cs="Courier New"/>
        </w:rPr>
        <w:t xml:space="preserve"> </w:t>
      </w:r>
      <w:r>
        <w:rPr/>
        <w:t>режим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выходе</w:t>
      </w:r>
      <w:r>
        <w:rPr>
          <w:rFonts w:cs="Courier New"/>
        </w:rPr>
        <w:t xml:space="preserve"> </w:t>
      </w:r>
      <w:r>
        <w:rPr/>
        <w:t>БИС</w:t>
      </w:r>
      <w:r>
        <w:rPr>
          <w:rFonts w:cs="Courier New"/>
        </w:rPr>
        <w:t xml:space="preserve"> </w:t>
      </w:r>
      <w:r>
        <w:rPr/>
        <w:t>устанавливается</w:t>
      </w:r>
      <w:r>
        <w:rPr>
          <w:rFonts w:cs="Courier New"/>
        </w:rPr>
        <w:t xml:space="preserve"> </w:t>
      </w:r>
      <w:r>
        <w:rPr/>
        <w:t xml:space="preserve">сигнал </w:t>
      </w:r>
      <w:r>
        <w:rPr>
          <w:rFonts w:cs="Courier New"/>
          <w:b/>
        </w:rPr>
        <w:t>0</w:t>
      </w:r>
      <w:r>
        <w:rPr>
          <w:rFonts w:cs="Courier New"/>
          <w:b/>
          <w:lang w:val="en-US"/>
        </w:rPr>
        <w:t>UTO</w:t>
      </w:r>
      <w:r>
        <w:rPr>
          <w:rFonts w:cs="Courier New"/>
          <w:b/>
        </w:rPr>
        <w:t>=1</w:t>
      </w:r>
      <w:r>
        <w:rPr>
          <w:rFonts w:cs="Courier New"/>
        </w:rPr>
        <w:t xml:space="preserve">. </w:t>
      </w:r>
      <w:r>
        <w:rPr/>
        <w:t>Инициирование</w:t>
      </w:r>
      <w:r>
        <w:rPr>
          <w:rFonts w:cs="Courier New"/>
        </w:rPr>
        <w:t xml:space="preserve"> </w:t>
      </w:r>
      <w:r>
        <w:rPr/>
        <w:t>счета</w:t>
      </w:r>
      <w:r>
        <w:rPr>
          <w:rFonts w:cs="Courier New"/>
        </w:rPr>
        <w:t xml:space="preserve"> </w:t>
      </w:r>
      <w:r>
        <w:rPr/>
        <w:t>осуществляется</w:t>
      </w:r>
      <w:r>
        <w:rPr>
          <w:rFonts w:cs="Courier New"/>
        </w:rPr>
        <w:t xml:space="preserve"> </w:t>
      </w:r>
      <w:r>
        <w:rPr/>
        <w:t>загрузкой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четчик значения</w:t>
      </w:r>
      <w:r>
        <w:rPr>
          <w:rFonts w:cs="Courier New"/>
        </w:rPr>
        <w:t xml:space="preserve"> </w:t>
      </w:r>
      <w:r>
        <w:rPr>
          <w:b/>
          <w:lang w:val="en-US"/>
        </w:rPr>
        <w:t>n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достижении</w:t>
      </w:r>
      <w:r>
        <w:rPr>
          <w:rFonts w:cs="Courier New"/>
        </w:rPr>
        <w:t xml:space="preserve"> </w:t>
      </w:r>
      <w:r>
        <w:rPr/>
        <w:t>счетчиком</w:t>
      </w:r>
      <w:r>
        <w:rPr>
          <w:rFonts w:cs="Courier New"/>
        </w:rPr>
        <w:t xml:space="preserve"> </w:t>
      </w:r>
      <w:r>
        <w:rPr/>
        <w:t>нуля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выходе</w:t>
      </w:r>
      <w:r>
        <w:rPr>
          <w:rFonts w:cs="Courier New"/>
        </w:rPr>
        <w:t xml:space="preserve"> </w:t>
      </w:r>
      <w:r>
        <w:rPr/>
        <w:t>появляется</w:t>
      </w:r>
      <w:r>
        <w:rPr>
          <w:rFonts w:cs="Courier New"/>
        </w:rPr>
        <w:t xml:space="preserve"> </w:t>
      </w:r>
      <w:r>
        <w:rPr/>
        <w:t>сигнал</w:t>
      </w:r>
      <w:r>
        <w:rPr>
          <w:rFonts w:cs="Courier New"/>
        </w:rPr>
        <w:t xml:space="preserve"> </w:t>
      </w:r>
      <w:r>
        <w:rPr>
          <w:rFonts w:cs="Courier New"/>
          <w:b/>
          <w:lang w:val="en-US"/>
        </w:rPr>
        <w:t>OUTO</w:t>
      </w:r>
      <w:r>
        <w:rPr>
          <w:rFonts w:cs="Courier New"/>
          <w:b/>
        </w:rPr>
        <w:t>=0</w:t>
      </w:r>
      <w:r>
        <w:rPr>
          <w:rFonts w:cs="Courier New"/>
        </w:rPr>
        <w:t xml:space="preserve"> </w:t>
      </w:r>
      <w:r>
        <w:rPr/>
        <w:t>длительностью</w:t>
      </w:r>
      <w:r>
        <w:rPr>
          <w:rFonts w:cs="Courier New"/>
        </w:rPr>
        <w:t xml:space="preserve"> </w:t>
      </w:r>
      <w:r>
        <w:rPr>
          <w:rFonts w:cs="Courier New"/>
          <w:b/>
        </w:rPr>
        <w:t>1</w:t>
      </w:r>
      <w:r>
        <w:rPr>
          <w:rFonts w:eastAsia="Symbol" w:cs="Symbol" w:ascii="Symbol" w:hAnsi="Symbol"/>
          <w:b/>
          <w:lang w:val="en-US"/>
        </w:rPr>
        <w:t></w:t>
      </w:r>
      <w:r>
        <w:rPr>
          <w:rFonts w:cs="Courier New"/>
        </w:rPr>
        <w:t xml:space="preserve"> (</w:t>
      </w:r>
      <w:r>
        <w:rPr/>
        <w:t>счет</w:t>
      </w:r>
      <w:r>
        <w:rPr>
          <w:rFonts w:cs="Courier New"/>
        </w:rPr>
        <w:t xml:space="preserve"> </w:t>
      </w:r>
      <w:r>
        <w:rPr/>
        <w:t>начинается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сигнале</w:t>
      </w:r>
      <w:r>
        <w:rPr>
          <w:rFonts w:cs="Courier New"/>
        </w:rPr>
        <w:t xml:space="preserve"> </w:t>
      </w:r>
      <w:r>
        <w:rPr>
          <w:b/>
        </w:rPr>
        <w:t>СЕО</w:t>
      </w:r>
      <w:r>
        <w:rPr>
          <w:rFonts w:cs="Courier New"/>
          <w:b/>
        </w:rPr>
        <w:t>=1</w:t>
      </w:r>
      <w:r>
        <w:rPr>
          <w:rFonts w:cs="Courier New"/>
        </w:rPr>
        <w:t xml:space="preserve">). </w:t>
      </w:r>
      <w:r>
        <w:rPr/>
        <w:t>Запис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четчик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счета</w:t>
      </w:r>
      <w:r>
        <w:rPr>
          <w:rFonts w:cs="Courier New"/>
        </w:rPr>
        <w:t xml:space="preserve"> </w:t>
      </w:r>
      <w:r>
        <w:rPr/>
        <w:t>младшего</w:t>
      </w:r>
      <w:r>
        <w:rPr>
          <w:rFonts w:cs="Courier New"/>
        </w:rPr>
        <w:t xml:space="preserve"> </w:t>
      </w:r>
      <w:r>
        <w:rPr/>
        <w:t>байта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влияет на</w:t>
      </w:r>
      <w:r>
        <w:rPr>
          <w:rFonts w:cs="Courier New"/>
        </w:rPr>
        <w:t xml:space="preserve"> </w:t>
      </w:r>
      <w:r>
        <w:rPr/>
        <w:t>текущий</w:t>
      </w:r>
      <w:r>
        <w:rPr>
          <w:rFonts w:cs="Courier New"/>
        </w:rPr>
        <w:t xml:space="preserve"> </w:t>
      </w:r>
      <w:r>
        <w:rPr/>
        <w:t>счет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запись</w:t>
      </w:r>
      <w:r>
        <w:rPr>
          <w:rFonts w:cs="Courier New"/>
        </w:rPr>
        <w:t xml:space="preserve"> </w:t>
      </w:r>
      <w:r>
        <w:rPr/>
        <w:t>старшего</w:t>
      </w:r>
      <w:r>
        <w:rPr>
          <w:rFonts w:cs="Courier New"/>
        </w:rPr>
        <w:t xml:space="preserve"> </w:t>
      </w:r>
      <w:r>
        <w:rPr/>
        <w:t>байта</w:t>
      </w:r>
      <w:r>
        <w:rPr>
          <w:rFonts w:cs="Courier New"/>
        </w:rPr>
        <w:t xml:space="preserve"> </w:t>
      </w:r>
      <w:r>
        <w:rPr/>
        <w:t>перезапускает</w:t>
      </w:r>
      <w:r>
        <w:rPr>
          <w:rFonts w:cs="Courier New"/>
        </w:rPr>
        <w:t xml:space="preserve"> </w:t>
      </w:r>
      <w:r>
        <w:rPr/>
        <w:t>счетчик</w:t>
      </w:r>
      <w:r>
        <w:rPr>
          <w:rFonts w:cs="Courier New"/>
        </w:rPr>
        <w:t xml:space="preserve">. </w:t>
      </w:r>
      <w:r>
        <w:rPr/>
        <w:t>Минимальное</w:t>
      </w:r>
      <w:r>
        <w:rPr>
          <w:rFonts w:cs="Courier New"/>
        </w:rPr>
        <w:t xml:space="preserve"> </w:t>
      </w:r>
      <w:r>
        <w:rPr/>
        <w:t>допустимое</w:t>
      </w:r>
      <w:r>
        <w:rPr>
          <w:rFonts w:cs="Courier New"/>
        </w:rPr>
        <w:t xml:space="preserve"> </w:t>
      </w:r>
      <w:r>
        <w:rPr/>
        <w:t>значение</w:t>
      </w:r>
      <w:r>
        <w:rPr>
          <w:rFonts w:cs="Courier New"/>
        </w:rPr>
        <w:t xml:space="preserve"> </w:t>
      </w:r>
      <w:r>
        <w:rPr/>
        <w:t>счетчика</w:t>
      </w:r>
      <w:r>
        <w:rPr>
          <w:rFonts w:cs="Courier New"/>
        </w:rPr>
        <w:t xml:space="preserve"> </w:t>
      </w:r>
      <w:r>
        <w:rPr/>
        <w:t>равно</w:t>
      </w:r>
      <w:r>
        <w:rPr>
          <w:rFonts w:cs="Courier New"/>
        </w:rPr>
        <w:t xml:space="preserve"> </w:t>
      </w:r>
      <w:r>
        <w:rPr>
          <w:rFonts w:cs="Courier New"/>
          <w:b/>
        </w:rPr>
        <w:t>1</w:t>
      </w:r>
      <w:r>
        <w:rPr>
          <w:rFonts w:cs="Courier New"/>
        </w:rPr>
        <w:t>.</w:t>
      </w:r>
    </w:p>
    <w:p>
      <w:pPr>
        <w:pStyle w:val="CourierNew1"/>
        <w:rPr>
          <w:rFonts w:cs="Courier New"/>
        </w:rPr>
      </w:pPr>
      <w:r>
        <w:rPr/>
        <w:t>Ес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оцессе</w:t>
      </w:r>
      <w:r>
        <w:rPr>
          <w:rFonts w:cs="Courier New"/>
        </w:rPr>
        <w:t xml:space="preserve"> </w:t>
      </w:r>
      <w:r>
        <w:rPr/>
        <w:t>счета</w:t>
      </w:r>
      <w:r>
        <w:rPr>
          <w:rFonts w:cs="Courier New"/>
        </w:rPr>
        <w:t xml:space="preserve"> </w:t>
      </w:r>
      <w:r>
        <w:rPr/>
        <w:t>производится</w:t>
      </w:r>
      <w:r>
        <w:rPr>
          <w:rFonts w:cs="Courier New"/>
        </w:rPr>
        <w:t xml:space="preserve"> </w:t>
      </w:r>
      <w:r>
        <w:rPr/>
        <w:t>перезагрузка</w:t>
      </w:r>
      <w:r>
        <w:rPr>
          <w:rFonts w:cs="Courier New"/>
        </w:rPr>
        <w:t xml:space="preserve"> </w:t>
      </w:r>
      <w:r>
        <w:rPr/>
        <w:t>счетчика</w:t>
      </w:r>
      <w:r>
        <w:rPr>
          <w:rFonts w:cs="Courier New"/>
        </w:rPr>
        <w:t xml:space="preserve">, </w:t>
      </w:r>
      <w:r>
        <w:rPr/>
        <w:t>то текущий</w:t>
      </w:r>
      <w:r>
        <w:rPr>
          <w:rFonts w:cs="Courier New"/>
        </w:rPr>
        <w:t xml:space="preserve"> </w:t>
      </w:r>
      <w:r>
        <w:rPr/>
        <w:t>период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изменяется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следующий</w:t>
      </w:r>
      <w:r>
        <w:rPr>
          <w:rFonts w:cs="Courier New"/>
        </w:rPr>
        <w:t xml:space="preserve"> </w:t>
      </w:r>
      <w:r>
        <w:rPr/>
        <w:t>соответствует</w:t>
      </w:r>
      <w:r>
        <w:rPr>
          <w:rFonts w:cs="Courier New"/>
        </w:rPr>
        <w:t xml:space="preserve"> </w:t>
      </w:r>
      <w:r>
        <w:rPr/>
        <w:t>новому значению</w:t>
      </w:r>
      <w:r>
        <w:rPr>
          <w:rFonts w:cs="Courier New"/>
        </w:rPr>
        <w:t xml:space="preserve"> </w:t>
      </w:r>
      <w:r>
        <w:rPr>
          <w:b/>
          <w:lang w:val="en-US"/>
        </w:rPr>
        <w:t>n</w:t>
      </w:r>
      <w:r>
        <w:rPr>
          <w:rFonts w:cs="Courier New"/>
        </w:rPr>
        <w:t xml:space="preserve">. </w:t>
      </w:r>
      <w:r>
        <w:rPr/>
        <w:t>Снятие</w:t>
      </w:r>
      <w:r>
        <w:rPr>
          <w:rFonts w:cs="Courier New"/>
        </w:rPr>
        <w:t xml:space="preserve"> </w:t>
      </w:r>
      <w:r>
        <w:rPr/>
        <w:t>сигнала</w:t>
      </w:r>
      <w:r>
        <w:rPr>
          <w:rFonts w:cs="Courier New"/>
        </w:rPr>
        <w:t xml:space="preserve"> </w:t>
      </w:r>
      <w:r>
        <w:rPr>
          <w:b/>
        </w:rPr>
        <w:t>СЕО</w:t>
      </w:r>
      <w:r>
        <w:rPr>
          <w:rFonts w:cs="Courier New"/>
        </w:rPr>
        <w:t xml:space="preserve"> (</w:t>
      </w:r>
      <w:r>
        <w:rPr/>
        <w:t>т</w:t>
      </w:r>
      <w:r>
        <w:rPr>
          <w:rFonts w:cs="Courier New"/>
        </w:rPr>
        <w:t>.</w:t>
      </w:r>
      <w:r>
        <w:rPr/>
        <w:t>е</w:t>
      </w:r>
      <w:r>
        <w:rPr>
          <w:rFonts w:cs="Courier New"/>
        </w:rPr>
        <w:t xml:space="preserve">. </w:t>
      </w:r>
      <w:r>
        <w:rPr/>
        <w:t>сигнал</w:t>
      </w:r>
      <w:r>
        <w:rPr>
          <w:rFonts w:cs="Courier New"/>
        </w:rPr>
        <w:t xml:space="preserve"> </w:t>
      </w:r>
      <w:r>
        <w:rPr>
          <w:b/>
        </w:rPr>
        <w:t>СЕО</w:t>
      </w:r>
      <w:r>
        <w:rPr>
          <w:rFonts w:cs="Courier New"/>
          <w:b/>
        </w:rPr>
        <w:t>=</w:t>
      </w:r>
      <w:r>
        <w:rPr>
          <w:b/>
        </w:rPr>
        <w:t>О</w:t>
      </w:r>
      <w:r>
        <w:rPr>
          <w:rFonts w:cs="Courier New"/>
        </w:rPr>
        <w:t xml:space="preserve">) </w:t>
      </w:r>
      <w:r>
        <w:rPr/>
        <w:t>останавливает счет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повторная</w:t>
      </w:r>
      <w:r>
        <w:rPr>
          <w:rFonts w:cs="Courier New"/>
        </w:rPr>
        <w:t xml:space="preserve"> </w:t>
      </w:r>
      <w:r>
        <w:rPr/>
        <w:t>установка</w:t>
      </w:r>
      <w:r>
        <w:rPr>
          <w:rFonts w:cs="Courier New"/>
        </w:rPr>
        <w:t xml:space="preserve"> </w:t>
      </w:r>
      <w:r>
        <w:rPr/>
        <w:t>сигнала</w:t>
      </w:r>
      <w:r>
        <w:rPr>
          <w:rFonts w:cs="Courier New"/>
        </w:rPr>
        <w:t xml:space="preserve"> </w:t>
      </w:r>
      <w:r>
        <w:rPr>
          <w:b/>
        </w:rPr>
        <w:t>СЕО</w:t>
      </w:r>
      <w:r>
        <w:rPr>
          <w:rFonts w:cs="Courier New"/>
          <w:b/>
        </w:rPr>
        <w:t>=1</w:t>
      </w:r>
      <w:r>
        <w:rPr>
          <w:rFonts w:cs="Courier New"/>
        </w:rPr>
        <w:t xml:space="preserve"> </w:t>
      </w:r>
      <w:r>
        <w:rPr/>
        <w:t>вызывает</w:t>
      </w:r>
      <w:r>
        <w:rPr>
          <w:rFonts w:cs="Courier New"/>
        </w:rPr>
        <w:t xml:space="preserve"> </w:t>
      </w:r>
      <w:r>
        <w:rPr/>
        <w:t>работу</w:t>
      </w:r>
      <w:r>
        <w:rPr>
          <w:rFonts w:cs="Courier New"/>
        </w:rPr>
        <w:t xml:space="preserve"> </w:t>
      </w:r>
      <w:r>
        <w:rPr/>
        <w:t>счетчи</w:t>
        <w:softHyphen/>
        <w:t>ка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нового</w:t>
      </w:r>
      <w:r>
        <w:rPr>
          <w:rFonts w:cs="Courier New"/>
        </w:rPr>
        <w:t xml:space="preserve"> </w:t>
      </w:r>
      <w:r>
        <w:rPr/>
        <w:t>значения</w:t>
      </w:r>
      <w:r>
        <w:rPr>
          <w:rFonts w:cs="Courier New"/>
        </w:rPr>
        <w:t>.</w:t>
      </w:r>
    </w:p>
    <w:p>
      <w:pPr>
        <w:pStyle w:val="CourierNew1"/>
        <w:rPr/>
      </w:pPr>
      <w:r>
        <w:rPr>
          <w:rFonts w:eastAsia="Courier New" w:cs="Courier New"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Style w:val="CourierNew"/>
        </w:rPr>
      </w:pPr>
      <w:r>
        <w:rPr>
          <w:rFonts w:cs="Courier New" w:ascii="Courier New" w:hAnsi="Courier New"/>
          <w:b/>
          <w:color w:val="000000"/>
          <w:u w:val="single"/>
        </w:rPr>
        <w:t>5 режим</w:t>
      </w:r>
      <w:r>
        <w:rPr>
          <w:rStyle w:val="CourierNew"/>
        </w:rPr>
        <w:t xml:space="preserve">. Счетчик используется как формирователь строба с одиночным аппаратным запуском. </w:t>
      </w:r>
    </w:p>
    <w:p>
      <w:pPr>
        <w:pStyle w:val="Normal"/>
        <w:shd w:fill="FFFFFF" w:val="clear"/>
        <w:autoSpaceDE w:val="false"/>
        <w:rPr>
          <w:rStyle w:val="CourierNew"/>
        </w:rPr>
      </w:pPr>
      <w:r>
        <w:rPr>
          <w:rFonts w:cs="Courier New" w:ascii="Courier New" w:hAnsi="Courier New"/>
          <w:color w:val="000000"/>
          <w:u w:val="single"/>
        </w:rPr>
        <mc:AlternateContent>
          <mc:Choice Requires="wpg">
            <w:drawing>
              <wp:inline distT="0" distB="0" distL="0" distR="0">
                <wp:extent cx="6187440" cy="3307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3306960"/>
                          <a:chOff x="0" y="0"/>
                          <a:chExt cx="6187320" cy="3306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87320" cy="33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541800"/>
                            <a:ext cx="56426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6" h="446">
                                <a:moveTo>
                                  <a:pt x="0" y="1"/>
                                </a:moveTo>
                                <a:lnTo>
                                  <a:pt x="509" y="3"/>
                                </a:lnTo>
                                <a:lnTo>
                                  <a:pt x="515" y="445"/>
                                </a:lnTo>
                                <a:lnTo>
                                  <a:pt x="1672" y="446"/>
                                </a:lnTo>
                                <a:lnTo>
                                  <a:pt x="1681" y="1"/>
                                </a:ln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55954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2" h="457">
                                <a:moveTo>
                                  <a:pt x="0" y="7"/>
                                </a:moveTo>
                                <a:lnTo>
                                  <a:pt x="5595" y="7"/>
                                </a:lnTo>
                                <a:lnTo>
                                  <a:pt x="5598" y="457"/>
                                </a:lnTo>
                                <a:lnTo>
                                  <a:pt x="6157" y="457"/>
                                </a:lnTo>
                                <a:lnTo>
                                  <a:pt x="6157" y="7"/>
                                </a:lnTo>
                                <a:lnTo>
                                  <a:pt x="881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5480"/>
                            <a:ext cx="55821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1" h="464">
                                <a:moveTo>
                                  <a:pt x="0" y="461"/>
                                </a:moveTo>
                                <a:lnTo>
                                  <a:pt x="279" y="461"/>
                                </a:lnTo>
                                <a:lnTo>
                                  <a:pt x="279" y="6"/>
                                </a:lnTo>
                                <a:lnTo>
                                  <a:pt x="559" y="6"/>
                                </a:lnTo>
                                <a:lnTo>
                                  <a:pt x="559" y="461"/>
                                </a:lnTo>
                                <a:lnTo>
                                  <a:pt x="838" y="461"/>
                                </a:lnTo>
                                <a:lnTo>
                                  <a:pt x="838" y="6"/>
                                </a:lnTo>
                                <a:lnTo>
                                  <a:pt x="1122" y="0"/>
                                </a:lnTo>
                                <a:lnTo>
                                  <a:pt x="1124" y="464"/>
                                </a:lnTo>
                                <a:lnTo>
                                  <a:pt x="1397" y="461"/>
                                </a:lnTo>
                                <a:lnTo>
                                  <a:pt x="1397" y="6"/>
                                </a:lnTo>
                                <a:lnTo>
                                  <a:pt x="1676" y="6"/>
                                </a:lnTo>
                                <a:lnTo>
                                  <a:pt x="1676" y="461"/>
                                </a:lnTo>
                                <a:lnTo>
                                  <a:pt x="1955" y="461"/>
                                </a:lnTo>
                                <a:lnTo>
                                  <a:pt x="1955" y="6"/>
                                </a:lnTo>
                                <a:lnTo>
                                  <a:pt x="2235" y="6"/>
                                </a:lnTo>
                                <a:lnTo>
                                  <a:pt x="2235" y="461"/>
                                </a:lnTo>
                                <a:lnTo>
                                  <a:pt x="2514" y="461"/>
                                </a:lnTo>
                                <a:lnTo>
                                  <a:pt x="2518" y="10"/>
                                </a:lnTo>
                                <a:lnTo>
                                  <a:pt x="2789" y="10"/>
                                </a:lnTo>
                                <a:lnTo>
                                  <a:pt x="2793" y="461"/>
                                </a:lnTo>
                                <a:lnTo>
                                  <a:pt x="3073" y="461"/>
                                </a:lnTo>
                                <a:lnTo>
                                  <a:pt x="3073" y="6"/>
                                </a:lnTo>
                                <a:lnTo>
                                  <a:pt x="3352" y="6"/>
                                </a:lnTo>
                                <a:lnTo>
                                  <a:pt x="3352" y="461"/>
                                </a:lnTo>
                                <a:lnTo>
                                  <a:pt x="3631" y="461"/>
                                </a:lnTo>
                                <a:lnTo>
                                  <a:pt x="3631" y="6"/>
                                </a:lnTo>
                                <a:lnTo>
                                  <a:pt x="3912" y="6"/>
                                </a:lnTo>
                                <a:lnTo>
                                  <a:pt x="3912" y="461"/>
                                </a:lnTo>
                                <a:lnTo>
                                  <a:pt x="4191" y="461"/>
                                </a:lnTo>
                                <a:lnTo>
                                  <a:pt x="4191" y="6"/>
                                </a:lnTo>
                                <a:lnTo>
                                  <a:pt x="4470" y="6"/>
                                </a:lnTo>
                                <a:lnTo>
                                  <a:pt x="4470" y="461"/>
                                </a:lnTo>
                                <a:lnTo>
                                  <a:pt x="4750" y="461"/>
                                </a:lnTo>
                                <a:lnTo>
                                  <a:pt x="4750" y="6"/>
                                </a:lnTo>
                                <a:lnTo>
                                  <a:pt x="5029" y="6"/>
                                </a:lnTo>
                                <a:lnTo>
                                  <a:pt x="5029" y="461"/>
                                </a:lnTo>
                                <a:lnTo>
                                  <a:pt x="5308" y="461"/>
                                </a:lnTo>
                                <a:lnTo>
                                  <a:pt x="5308" y="6"/>
                                </a:lnTo>
                                <a:lnTo>
                                  <a:pt x="5588" y="6"/>
                                </a:lnTo>
                                <a:lnTo>
                                  <a:pt x="5588" y="461"/>
                                </a:lnTo>
                                <a:lnTo>
                                  <a:pt x="5867" y="461"/>
                                </a:lnTo>
                                <a:lnTo>
                                  <a:pt x="5867" y="6"/>
                                </a:lnTo>
                                <a:lnTo>
                                  <a:pt x="6146" y="6"/>
                                </a:lnTo>
                                <a:lnTo>
                                  <a:pt x="6146" y="461"/>
                                </a:lnTo>
                                <a:lnTo>
                                  <a:pt x="6426" y="461"/>
                                </a:lnTo>
                                <a:lnTo>
                                  <a:pt x="6426" y="6"/>
                                </a:lnTo>
                                <a:lnTo>
                                  <a:pt x="6705" y="6"/>
                                </a:lnTo>
                                <a:lnTo>
                                  <a:pt x="6705" y="461"/>
                                </a:lnTo>
                                <a:lnTo>
                                  <a:pt x="6984" y="461"/>
                                </a:lnTo>
                                <a:lnTo>
                                  <a:pt x="6984" y="6"/>
                                </a:lnTo>
                                <a:lnTo>
                                  <a:pt x="7265" y="0"/>
                                </a:lnTo>
                                <a:lnTo>
                                  <a:pt x="7264" y="461"/>
                                </a:lnTo>
                                <a:lnTo>
                                  <a:pt x="7552" y="460"/>
                                </a:lnTo>
                                <a:lnTo>
                                  <a:pt x="7552" y="5"/>
                                </a:lnTo>
                                <a:lnTo>
                                  <a:pt x="7840" y="11"/>
                                </a:lnTo>
                                <a:lnTo>
                                  <a:pt x="7840" y="448"/>
                                </a:lnTo>
                                <a:lnTo>
                                  <a:pt x="8117" y="448"/>
                                </a:lnTo>
                                <a:lnTo>
                                  <a:pt x="8117" y="16"/>
                                </a:lnTo>
                                <a:lnTo>
                                  <a:pt x="8393" y="16"/>
                                </a:lnTo>
                                <a:lnTo>
                                  <a:pt x="8399" y="443"/>
                                </a:lnTo>
                                <a:lnTo>
                                  <a:pt x="8791" y="4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62720"/>
                            <a:ext cx="248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581040"/>
                            <a:ext cx="29412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76923C"/>
                                    <w:lang w:val="en-US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20" y="0"/>
                              <a:ext cx="23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360" y="2892960"/>
                            <a:ext cx="49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96160"/>
                            <a:ext cx="390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44216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144216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800" y="144216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44144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446480"/>
                            <a:ext cx="10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290880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430720"/>
                            <a:ext cx="38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2468160"/>
                            <a:ext cx="55652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4" h="422">
                                <a:moveTo>
                                  <a:pt x="0" y="416"/>
                                </a:moveTo>
                                <a:lnTo>
                                  <a:pt x="1881" y="420"/>
                                </a:lnTo>
                                <a:lnTo>
                                  <a:pt x="1881" y="8"/>
                                </a:lnTo>
                                <a:lnTo>
                                  <a:pt x="2921" y="5"/>
                                </a:lnTo>
                                <a:lnTo>
                                  <a:pt x="2921" y="422"/>
                                </a:lnTo>
                                <a:lnTo>
                                  <a:pt x="4700" y="417"/>
                                </a:lnTo>
                                <a:lnTo>
                                  <a:pt x="4700" y="0"/>
                                </a:lnTo>
                                <a:lnTo>
                                  <a:pt x="8764" y="1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35200" y="124920"/>
                            <a:ext cx="180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200" y="107280"/>
                            <a:ext cx="216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2440" y="107280"/>
                            <a:ext cx="252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7400" y="107280"/>
                            <a:ext cx="180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360" y="107280"/>
                            <a:ext cx="180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6600" y="107280"/>
                            <a:ext cx="1800" cy="307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2280" y="147240"/>
                            <a:ext cx="252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6880" y="110520"/>
                            <a:ext cx="144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110520"/>
                            <a:ext cx="144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800" y="110520"/>
                            <a:ext cx="216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0320" y="110520"/>
                            <a:ext cx="180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6000" y="110520"/>
                            <a:ext cx="216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0960" y="110520"/>
                            <a:ext cx="1440" cy="307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5200" y="147240"/>
                            <a:ext cx="180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0880" y="102960"/>
                            <a:ext cx="1800" cy="30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6840" y="1995840"/>
                            <a:ext cx="29412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76923C"/>
                                    <w:lang w:val="en-US" w:bidi="ar-SA"/>
                                  </w:rPr>
                                  <w:t>W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520" y="0"/>
                              <a:ext cx="235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1942560"/>
                            <a:ext cx="5642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6" h="445">
                                <a:moveTo>
                                  <a:pt x="0" y="1"/>
                                </a:moveTo>
                                <a:lnTo>
                                  <a:pt x="509" y="3"/>
                                </a:lnTo>
                                <a:lnTo>
                                  <a:pt x="515" y="445"/>
                                </a:lnTo>
                                <a:lnTo>
                                  <a:pt x="1675" y="444"/>
                                </a:lnTo>
                                <a:lnTo>
                                  <a:pt x="1681" y="1"/>
                                </a:lnTo>
                                <a:lnTo>
                                  <a:pt x="888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1978560"/>
                            <a:ext cx="340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477080"/>
                            <a:ext cx="49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0920" y="2909520"/>
                            <a:ext cx="10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290880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290880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2881800"/>
                            <a:ext cx="54284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9" h="466">
                                <a:moveTo>
                                  <a:pt x="0" y="0"/>
                                </a:moveTo>
                                <a:lnTo>
                                  <a:pt x="7206" y="16"/>
                                </a:lnTo>
                                <a:lnTo>
                                  <a:pt x="7206" y="466"/>
                                </a:lnTo>
                                <a:lnTo>
                                  <a:pt x="7776" y="466"/>
                                </a:lnTo>
                                <a:lnTo>
                                  <a:pt x="7768" y="16"/>
                                </a:lnTo>
                                <a:lnTo>
                                  <a:pt x="8549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28160"/>
                            <a:ext cx="55303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9" h="450">
                                <a:moveTo>
                                  <a:pt x="0" y="445"/>
                                </a:moveTo>
                                <a:lnTo>
                                  <a:pt x="2497" y="450"/>
                                </a:lnTo>
                                <a:lnTo>
                                  <a:pt x="2497" y="0"/>
                                </a:lnTo>
                                <a:lnTo>
                                  <a:pt x="8709" y="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111320"/>
                            <a:ext cx="389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E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290448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2904480"/>
                            <a:ext cx="104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2908800"/>
                            <a:ext cx="1047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pt;height:260.4pt" coordorigin="0,0" coordsize="9744,5208">
                <v:rect id="shape_0" stroked="f" o:allowincell="f" style="position:absolute;left:0;top:0;width:9743;height:5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886,446" path="m0,1l509,3l515,445l1672,446l1681,1l8886,0e" stroked="t" o:allowincell="f" style="position:absolute;left:308;top:853;width:8885;height:445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coordsize="8812,457" path="m0,7l5595,7l5598,457l6157,457l6157,7l8812,0e" stroked="t" o:allowincell="f" style="position:absolute;left:0;top:2279;width:8811;height:456;mso-wrap-style:none;v-text-anchor:middle;mso-position-horizontal-relative:char">
                  <v:fill o:detectmouseclick="t" on="false"/>
                  <v:stroke color="#548dd4" weight="19080" joinstyle="round" endcap="flat"/>
                  <w10:wrap type="none"/>
                </v:shape>
                <v:shape id="shape_0" coordsize="8791,464" path="m0,461l279,461l279,6l559,6l559,461l838,461l838,6l1122,0l1124,464l1397,461l1397,6l1676,6l1676,461l1955,461l1955,6l2235,6l2235,461l2514,461l2518,10l2789,10l2793,461l3073,461l3073,6l3352,6l3352,461l3631,461l3631,6l3912,6l3912,461l4191,461l4191,6l4470,6l4470,461l4750,461l4750,6l5029,6l5029,461l5308,461l5308,6l5588,6l5588,461l5867,461l5867,6l6146,6l6146,461l6426,461l6426,6l6705,6l6705,461l6984,461l6984,6l7265,0l7264,461l7552,460l7552,5l7840,11l7840,448l8117,448l8117,16l8393,16l8399,443l8791,443e" stroked="t" o:allowincell="f" style="position:absolute;left:573;top:166;width:8790;height:46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95;top:256;width:39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4;top:915;width:463;height:323">
                  <v:shape id="shape_0" stroked="f" o:allowincell="f" style="position:absolute;left:294;top:915;width:46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76923C"/>
                              <w:lang w:val="en-US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1;top:915;width:37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99;top:4556;width:7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939;width:6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227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227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227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270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2278;width:16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4581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828;width:61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64,422" path="m0,416l1881,420l1881,8l2921,5l2921,422l4700,417l4700,0l8764,11e" stroked="t" o:allowincell="f" style="position:absolute;left:626;top:3887;width:8763;height:42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t" o:allowincell="f" style="position:absolute;left:8402;top:197;width:2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31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89;top:169;width:3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48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07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5;top:169;width:2;height:483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25;top:232;width:3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83;top:174;width:1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41;top:174;width:1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601;top:174;width:2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158;top:174;width:2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18;top:174;width:2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77;top:174;width:1;height:483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835;top:232;width:2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962;top:162;width:2;height:48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style="position:absolute;left:294;top:3143;width:463;height:323">
                  <v:shape id="shape_0" stroked="f" o:allowincell="f" style="position:absolute;left:294;top:3143;width:462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76923C"/>
                              <w:lang w:val="en-US" w:bidi="ar-SA"/>
                            </w:rPr>
                            <w:t>W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1;top:3143;width:370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8886,445" path="m0,1l509,3l515,445l1675,444l1681,1l8886,0e" stroked="t" o:allowincell="f" style="position:absolute;left:308;top:3059;width:8885;height:444;mso-wrap-style:none;v-text-anchor:middle;mso-position-horizontal-relative:char">
                  <v:fill o:detectmouseclick="t" on="false"/>
                  <v:stroke color="#00b050" weight="19080" joinstyle="round" endcap="flat"/>
                  <w10:wrap type="none"/>
                </v:shape>
                <v:shape id="shape_0" stroked="f" o:allowincell="f" style="position:absolute;left:1173;top:3116;width:536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326;width:78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4582;width:16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4581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0;top:4581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49,466" path="m0,0l7206,16l7206,466l7776,466l7768,16l8549,14e" stroked="t" o:allowincell="f" style="position:absolute;left:621;top:4538;width:8548;height:465;mso-wrap-style:none;v-text-anchor:middle;mso-position-horizontal-relative:char">
                  <v:fill o:detectmouseclick="t" on="false"/>
                  <v:stroke color="#548dd4" weight="19080" joinstyle="round" endcap="flat"/>
                  <w10:wrap type="none"/>
                </v:shape>
                <v:shape id="shape_0" coordsize="8709,450" path="m0,445l2497,450l2497,0l8709,5e" stroked="t" o:allowincell="f" style="position:absolute;left:623;top:1619;width:8708;height:4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stroked="f" o:allowincell="f" style="position:absolute;left:257;top:1750;width:613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E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4574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3;top:4574;width:16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4581;width:16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284"/>
        <w:rPr>
          <w:rFonts w:ascii="Courier New" w:hAnsi="Courier New" w:cs="Courier New"/>
        </w:rPr>
      </w:pPr>
      <w:r>
        <w:rPr>
          <w:rStyle w:val="CourierNew"/>
        </w:rPr>
        <w:t xml:space="preserve">Начало счета инициируется передним фронтом сигнала </w:t>
      </w:r>
      <w:r>
        <w:rPr>
          <w:rStyle w:val="CourierNew"/>
          <w:b/>
        </w:rPr>
        <w:t>СЕО=1</w:t>
      </w:r>
      <w:r>
        <w:rPr>
          <w:rStyle w:val="CourierNew"/>
        </w:rPr>
        <w:t xml:space="preserve">. При достижении нулевого состояния счетчика на его выходе формируется отрицательный импульс длительностью </w:t>
      </w:r>
      <w:r>
        <w:rPr>
          <w:rStyle w:val="CourierNew"/>
          <w:b/>
        </w:rPr>
        <w:t>1</w:t>
      </w:r>
      <w:r>
        <w:rPr>
          <w:rStyle w:val="CourierNew"/>
          <w:rFonts w:eastAsia="Symbol"/>
          <w:b/>
        </w:rPr>
        <w:t></w:t>
      </w:r>
      <w:r>
        <w:rPr>
          <w:rStyle w:val="CourierNew"/>
        </w:rPr>
        <w:t xml:space="preserve"> и после поступления заднего фронта импульса </w:t>
      </w:r>
      <w:r>
        <w:rPr>
          <w:rStyle w:val="CourierNew"/>
          <w:b/>
        </w:rPr>
        <w:t>СО</w:t>
      </w:r>
      <w:r>
        <w:rPr>
          <w:rStyle w:val="CourierNew"/>
        </w:rPr>
        <w:t xml:space="preserve"> сигнал 0UT0 вновь будет равен "</w:t>
      </w:r>
      <w:r>
        <w:rPr>
          <w:rStyle w:val="CourierNew"/>
          <w:b/>
        </w:rPr>
        <w:t>1</w:t>
      </w:r>
      <w:r>
        <w:rPr>
          <w:rStyle w:val="CourierNew"/>
        </w:rPr>
        <w:t>". Ес</w:t>
        <w:softHyphen/>
        <w:t xml:space="preserve">ли во время счета появляется снова передний фронт сигнала </w:t>
      </w:r>
      <w:r>
        <w:rPr>
          <w:rStyle w:val="CourierNew"/>
          <w:b/>
        </w:rPr>
        <w:t>С</w:t>
      </w:r>
      <w:r>
        <w:rPr>
          <w:rStyle w:val="CourierNew"/>
          <w:b/>
          <w:lang w:val="en-US"/>
        </w:rPr>
        <w:t>E</w:t>
      </w:r>
      <w:r>
        <w:rPr>
          <w:rStyle w:val="CourierNew"/>
          <w:b/>
        </w:rPr>
        <w:t>О</w:t>
      </w:r>
      <w:r>
        <w:rPr>
          <w:rStyle w:val="CourierNew"/>
        </w:rPr>
        <w:t xml:space="preserve">, то </w:t>
      </w:r>
      <w:r>
        <w:rPr>
          <w:rFonts w:cs="Courier New" w:ascii="Courier New" w:hAnsi="Courier New"/>
          <w:color w:val="000000"/>
          <w:u w:val="single"/>
        </w:rPr>
        <w:t>счет будет начинаться сначала</w:t>
      </w:r>
      <w:r>
        <w:rPr>
          <w:rStyle w:val="CourierNew"/>
        </w:rPr>
        <w:t>, т.е. счетчик является перезапуска</w:t>
        <w:softHyphen/>
        <w:t>емым.</w:t>
      </w:r>
    </w:p>
    <w:p>
      <w:pPr>
        <w:pStyle w:val="CourierNew1"/>
        <w:rPr/>
      </w:pPr>
      <w:r>
        <w:rPr/>
        <w:t>Для</w:t>
      </w:r>
      <w:r>
        <w:rPr>
          <w:rFonts w:cs="Courier New"/>
        </w:rPr>
        <w:t xml:space="preserve"> </w:t>
      </w:r>
      <w:r>
        <w:rPr/>
        <w:t>правильной</w:t>
      </w:r>
      <w:r>
        <w:rPr>
          <w:rFonts w:cs="Courier New"/>
        </w:rPr>
        <w:t xml:space="preserve"> </w:t>
      </w:r>
      <w:r>
        <w:rPr/>
        <w:t>работы</w:t>
      </w:r>
      <w:r>
        <w:rPr>
          <w:rFonts w:cs="Courier New"/>
        </w:rPr>
        <w:t xml:space="preserve"> </w:t>
      </w:r>
      <w:r>
        <w:rPr/>
        <w:t>БИС</w:t>
      </w:r>
      <w:r>
        <w:rPr>
          <w:rFonts w:cs="Courier New"/>
        </w:rPr>
        <w:t xml:space="preserve"> </w:t>
      </w:r>
      <w:r>
        <w:rPr/>
        <w:t>КР</w:t>
      </w:r>
      <w:r>
        <w:rPr>
          <w:rFonts w:cs="Courier New"/>
        </w:rPr>
        <w:t>580</w:t>
      </w:r>
      <w:r>
        <w:rPr/>
        <w:t>ВИ</w:t>
      </w:r>
      <w:r>
        <w:rPr>
          <w:rFonts w:cs="Courier New"/>
        </w:rPr>
        <w:t xml:space="preserve">53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запрограмми</w:t>
        <w:softHyphen/>
        <w:t>ровать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требуемый</w:t>
      </w:r>
      <w:r>
        <w:rPr>
          <w:rFonts w:cs="Courier New"/>
        </w:rPr>
        <w:t xml:space="preserve"> </w:t>
      </w:r>
      <w:r>
        <w:rPr/>
        <w:t>режим</w:t>
      </w:r>
      <w:r>
        <w:rPr>
          <w:rFonts w:cs="Courier New"/>
        </w:rPr>
        <w:t xml:space="preserve"> </w:t>
      </w:r>
      <w:r>
        <w:rPr/>
        <w:t>работ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загрузит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четчики</w:t>
      </w:r>
      <w:r>
        <w:rPr>
          <w:rFonts w:cs="Courier New"/>
        </w:rPr>
        <w:t xml:space="preserve"> </w:t>
      </w:r>
      <w:r>
        <w:rPr/>
        <w:t>начальные значения</w:t>
      </w:r>
      <w:r>
        <w:rPr>
          <w:rFonts w:cs="Courier New"/>
        </w:rPr>
        <w:t xml:space="preserve"> </w:t>
      </w:r>
      <w:r>
        <w:rPr/>
        <w:t>чисел</w:t>
      </w:r>
      <w:r>
        <w:rPr>
          <w:rFonts w:cs="Courier New"/>
        </w:rPr>
        <w:t xml:space="preserve">. </w:t>
      </w:r>
      <w:r>
        <w:rPr/>
        <w:t>Числа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одно</w:t>
      </w:r>
      <w:r>
        <w:rPr>
          <w:rFonts w:cs="Courier New"/>
        </w:rPr>
        <w:t xml:space="preserve">- </w:t>
      </w:r>
      <w:r>
        <w:rPr/>
        <w:t>или</w:t>
      </w:r>
      <w:r>
        <w:rPr>
          <w:rFonts w:cs="Courier New"/>
        </w:rPr>
        <w:t xml:space="preserve"> </w:t>
      </w:r>
      <w:r>
        <w:rPr/>
        <w:t>двухбайтными</w:t>
      </w:r>
      <w:r>
        <w:rPr>
          <w:rFonts w:cs="Courier New"/>
        </w:rPr>
        <w:t xml:space="preserve">. </w:t>
      </w:r>
      <w:r>
        <w:rPr/>
        <w:t>Порядок программирования</w:t>
      </w:r>
      <w:r>
        <w:rPr>
          <w:rFonts w:cs="Courier New"/>
        </w:rPr>
        <w:t xml:space="preserve"> </w:t>
      </w:r>
      <w:r>
        <w:rPr/>
        <w:t>счетчиков</w:t>
      </w:r>
      <w:r>
        <w:rPr>
          <w:rFonts w:cs="Courier New"/>
        </w:rPr>
        <w:t xml:space="preserve"> </w:t>
      </w:r>
      <w:r>
        <w:rPr/>
        <w:t>произвольный</w:t>
      </w:r>
      <w:r>
        <w:rPr>
          <w:rFonts w:cs="Courier New"/>
        </w:rPr>
        <w:t xml:space="preserve">, </w:t>
      </w:r>
      <w:r>
        <w:rPr/>
        <w:t>т</w:t>
      </w:r>
      <w:r>
        <w:rPr>
          <w:rFonts w:cs="Courier New"/>
        </w:rPr>
        <w:t>.</w:t>
      </w:r>
      <w:r>
        <w:rPr/>
        <w:t>е</w:t>
      </w:r>
      <w:r>
        <w:rPr>
          <w:rFonts w:cs="Courier New"/>
        </w:rPr>
        <w:t xml:space="preserve">. </w:t>
      </w:r>
      <w:r>
        <w:rPr/>
        <w:t>управляющие</w:t>
      </w:r>
      <w:r>
        <w:rPr>
          <w:rFonts w:cs="Courier New"/>
        </w:rPr>
        <w:t xml:space="preserve"> </w:t>
      </w:r>
      <w:r>
        <w:rPr/>
        <w:t>слова</w:t>
      </w:r>
      <w:r>
        <w:rPr>
          <w:rFonts w:cs="Courier New"/>
        </w:rPr>
        <w:t xml:space="preserve"> </w:t>
      </w:r>
      <w:r>
        <w:rPr/>
        <w:t>и константы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счетчиков</w:t>
      </w:r>
      <w:r>
        <w:rPr>
          <w:rFonts w:cs="Courier New"/>
        </w:rPr>
        <w:t xml:space="preserve"> </w:t>
      </w:r>
      <w:r>
        <w:rPr/>
        <w:t>всех</w:t>
      </w:r>
      <w:r>
        <w:rPr>
          <w:rFonts w:cs="Courier New"/>
        </w:rPr>
        <w:t xml:space="preserve"> </w:t>
      </w:r>
      <w:r>
        <w:rPr/>
        <w:t>каналов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загружены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любой последовательност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учетом</w:t>
      </w:r>
      <w:r>
        <w:rPr>
          <w:rFonts w:cs="Courier New"/>
        </w:rPr>
        <w:t xml:space="preserve"> </w:t>
      </w:r>
      <w:r>
        <w:rPr/>
        <w:t>двух</w:t>
      </w:r>
      <w:r>
        <w:rPr>
          <w:rFonts w:cs="Courier New"/>
        </w:rPr>
        <w:t xml:space="preserve"> </w:t>
      </w:r>
      <w:r>
        <w:rPr/>
        <w:t>ограничений</w:t>
      </w:r>
      <w:r>
        <w:rPr>
          <w:rFonts w:cs="Courier New"/>
        </w:rPr>
        <w:t>:</w:t>
      </w:r>
    </w:p>
    <w:p>
      <w:pPr>
        <w:pStyle w:val="CourierNew1"/>
        <w:ind w:firstLine="142"/>
        <w:rPr/>
      </w:pPr>
      <w:r>
        <w:rPr>
          <w:rFonts w:cs="Courier New"/>
        </w:rPr>
        <w:t xml:space="preserve">1.  </w:t>
      </w:r>
      <w:r>
        <w:rPr/>
        <w:t>Управляющее</w:t>
      </w:r>
      <w:r>
        <w:rPr>
          <w:rFonts w:cs="Courier New"/>
        </w:rPr>
        <w:t xml:space="preserve"> </w:t>
      </w:r>
      <w:r>
        <w:rPr/>
        <w:t>слово</w:t>
      </w:r>
      <w:r>
        <w:rPr>
          <w:rFonts w:cs="Courier New"/>
        </w:rPr>
        <w:t xml:space="preserve"> </w:t>
      </w:r>
      <w:r>
        <w:rPr/>
        <w:t>записывает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ограммируемый</w:t>
      </w:r>
      <w:r>
        <w:rPr>
          <w:rFonts w:cs="Courier New"/>
        </w:rPr>
        <w:t xml:space="preserve"> </w:t>
      </w:r>
      <w:r>
        <w:rPr/>
        <w:t>канал</w:t>
      </w:r>
      <w:r>
        <w:rPr>
          <w:rFonts w:cs="Courier New"/>
        </w:rPr>
        <w:t xml:space="preserve"> </w:t>
      </w:r>
      <w:r>
        <w:rPr/>
        <w:t>первым</w:t>
      </w:r>
      <w:r>
        <w:rPr>
          <w:rFonts w:cs="Courier New"/>
        </w:rPr>
        <w:t>.</w:t>
      </w:r>
    </w:p>
    <w:p>
      <w:pPr>
        <w:pStyle w:val="Normal"/>
        <w:shd w:fill="FFFFFF" w:val="clear"/>
        <w:autoSpaceDE w:val="false"/>
        <w:ind w:firstLine="14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</w:rPr>
        <w:t xml:space="preserve">2.  </w:t>
      </w:r>
      <w:r>
        <w:rPr>
          <w:rStyle w:val="CourierNew"/>
        </w:rPr>
        <w:t>В счетчик канала сначала загружается младший, а затем стар</w:t>
        <w:softHyphen/>
        <w:t>ший байт информации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Уважаемые читатели.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 xml:space="preserve">Если вы обнаружили какие-то ошибки в этом документе или хотите внести исправления, добавления в текст и схемы, то сделайте ваши исправления и вышлите нам на почту </w:t>
      </w:r>
      <w:hyperlink r:id="rId2">
        <w:r>
          <w:rPr>
            <w:rStyle w:val="InternetLink"/>
            <w:rFonts w:cs="Arial" w:ascii="Arial" w:hAnsi="Arial"/>
            <w:lang w:val="en-US"/>
          </w:rPr>
          <w:t>podlaski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.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 xml:space="preserve"> kaf-ep@mail.ru</w:t>
        </w:r>
      </w:hyperlink>
      <w:r>
        <w:rPr>
          <w:rFonts w:cs="Arial" w:ascii="Arial" w:hAnsi="Arial"/>
        </w:rPr>
        <w:t xml:space="preserve">. </w:t>
      </w:r>
      <w:hyperlink r:id="rId4">
        <w:r>
          <w:rPr>
            <w:rStyle w:val="InternetLink"/>
            <w:rFonts w:cs="Arial" w:ascii="Arial" w:hAnsi="Arial"/>
          </w:rPr>
          <w:t>kaf-ep@stu.lipetsk.ru</w:t>
        </w:r>
      </w:hyperlink>
      <w:r>
        <w:rPr>
          <w:rFonts w:cs="Arial" w:ascii="Arial" w:hAnsi="Arial"/>
        </w:rPr>
        <w:t>. В теме письма укажите КР580ВИ53.</w:t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 xml:space="preserve">Мы будем Вам за это очень благодарн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428" w:right="424" w:gutter="0" w:header="280" w:top="727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  <w:tab w:val="center" w:pos="8640" w:leader="none"/>
        <w:tab w:val="right" w:pos="9960" w:leader="none"/>
      </w:tabs>
      <w:rPr/>
    </w:pPr>
    <w:r>
      <w:rPr>
        <w:rFonts w:cs="Arial" w:ascii="Arial" w:hAnsi="Arial"/>
        <w:sz w:val="20"/>
        <w:szCs w:val="20"/>
      </w:rPr>
      <w:tab/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http</w:t>
      </w:r>
      <w:r>
        <w:rPr>
          <w:rStyle w:val="InternetLink"/>
          <w:rFonts w:cs="Arial" w:ascii="Arial" w:hAnsi="Arial"/>
          <w:sz w:val="20"/>
          <w:szCs w:val="20"/>
        </w:rPr>
        <w:t>://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katalog</w:t>
      </w:r>
      <w:r>
        <w:rPr>
          <w:rStyle w:val="InternetLink"/>
          <w:rFonts w:cs="Arial" w:ascii="Arial" w:hAnsi="Arial"/>
          <w:sz w:val="20"/>
          <w:szCs w:val="20"/>
        </w:rPr>
        <w:t>-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books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ru</w:t>
      </w:r>
      <w:r>
        <w:rPr>
          <w:rStyle w:val="InternetLink"/>
          <w:rFonts w:cs="Arial" w:ascii="Arial" w:hAnsi="Arial"/>
          <w:sz w:val="20"/>
          <w:szCs w:val="20"/>
        </w:rPr>
        <w:t>/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allerys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php</w:t>
      </w:r>
      <w:r>
        <w:rPr>
          <w:rStyle w:val="InternetLink"/>
          <w:rFonts w:cs="Arial" w:ascii="Arial" w:hAnsi="Arial"/>
          <w:sz w:val="20"/>
          <w:szCs w:val="20"/>
        </w:rPr>
        <w:t>?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k</w:t>
      </w:r>
      <w:r>
        <w:rPr>
          <w:rStyle w:val="InternetLink"/>
          <w:rFonts w:cs="Arial" w:ascii="Arial" w:hAnsi="Arial"/>
          <w:sz w:val="20"/>
          <w:szCs w:val="20"/>
        </w:rPr>
        <w:t>=3&amp;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b</w:t>
      </w:r>
      <w:r>
        <w:rPr>
          <w:rStyle w:val="InternetLink"/>
          <w:rFonts w:cs="Arial" w:ascii="Arial" w:hAnsi="Arial"/>
          <w:sz w:val="20"/>
          <w:szCs w:val="20"/>
        </w:rPr>
        <w:t>=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kp</w:t>
      </w:r>
      <w:r>
        <w:rPr>
          <w:rStyle w:val="InternetLink"/>
          <w:rFonts w:cs="Arial" w:ascii="Arial" w:hAnsi="Arial"/>
          <w:sz w:val="20"/>
          <w:szCs w:val="20"/>
        </w:rPr>
        <w:t>580</w:t>
      </w:r>
    </w:hyperlink>
    <w:r>
      <w:rPr>
        <w:rFonts w:cs="Arial" w:ascii="Arial" w:hAnsi="Arial"/>
        <w:sz w:val="20"/>
        <w:szCs w:val="20"/>
      </w:rPr>
      <w:tab/>
      <w:t>КР580ВИ5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urierNew">
    <w:name w:val="Стиль Courier New Черный Знак"/>
    <w:basedOn w:val="Style13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New1">
    <w:name w:val="Стиль Courier New Черный"/>
    <w:basedOn w:val="Normal"/>
    <w:qFormat/>
    <w:pPr>
      <w:shd w:fill="FFFFFF" w:val="clear"/>
      <w:autoSpaceDE w:val="false"/>
      <w:ind w:firstLine="567"/>
      <w:jc w:val="both"/>
    </w:pPr>
    <w:rPr>
      <w:rFonts w:ascii="Courier New" w:hAnsi="Courier New" w:cs="Courier New"/>
      <w:color w:val="000000"/>
    </w:rPr>
  </w:style>
  <w:style w:type="paragraph" w:styleId="CourierNew2">
    <w:name w:val="Стиль Стиль Courier New Черный + По центру"/>
    <w:basedOn w:val="CourierNew1"/>
    <w:qFormat/>
    <w:pPr>
      <w:ind w:hanging="0"/>
      <w:jc w:val="center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askin@mail.ru.?subject=&#1050;&#1056;580&#1042;&#1048;53" TargetMode="External"/><Relationship Id="rId3" Type="http://schemas.openxmlformats.org/officeDocument/2006/relationships/hyperlink" Target="mailto: kaf-ep@mail.ru?subject=&#1050;&#1056;580&#1042;&#1048;53" TargetMode="External"/><Relationship Id="rId4" Type="http://schemas.openxmlformats.org/officeDocument/2006/relationships/hyperlink" Target="mailto:kaf-ep@stu.lipetsk.ru?subject=&#1050;&#1056;580&#1042;&#1048;5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talog-books.ru/gallerys.php?k=3&amp;b=kp580&amp;i=00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01:00Z</dcterms:created>
  <dc:creator>доцент Пличко Н. П.</dc:creator>
  <dc:description/>
  <dc:language>en-US</dc:language>
  <cp:lastModifiedBy>Андрей Подласкин</cp:lastModifiedBy>
  <dcterms:modified xsi:type="dcterms:W3CDTF">2016-09-04T17:01:00Z</dcterms:modified>
  <cp:revision>2</cp:revision>
  <dc:subject>Программируемый таймер КР580ВИ53</dc:subject>
  <dc:title>КР580ВИ53</dc:title>
</cp:coreProperties>
</file>